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 SCUOLA  LONGHENA - 2009 / 20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1815"/>
        <w:gridCol w:w="695"/>
        <w:gridCol w:w="1845"/>
        <w:gridCol w:w="694"/>
        <w:gridCol w:w="1795"/>
        <w:gridCol w:w="694"/>
        <w:gridCol w:w="2540"/>
        <w:gridCol w:w="694"/>
        <w:gridCol w:w="2535"/>
      </w:tblGrid>
      <w:tr>
        <w:trPr>
          <w:trHeight w:val="240" w:hRule="atLeast"/>
          <w:cantSplit w:val="true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SETTEMBRE</w:t>
            </w:r>
          </w:p>
        </w:tc>
        <w:tc>
          <w:tcPr>
            <w:tcW w:w="2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TTOBRE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NOVEMBRE</w:t>
            </w:r>
          </w:p>
        </w:tc>
        <w:tc>
          <w:tcPr>
            <w:tcW w:w="32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DICEMBRE</w:t>
            </w:r>
          </w:p>
        </w:tc>
        <w:tc>
          <w:tcPr>
            <w:tcW w:w="32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GENNAIO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M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Vacanza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ti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M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V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L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S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D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V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L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S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5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S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Immacolat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D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D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S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D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S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G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D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V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S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2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S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D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D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4L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S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Inizio Scuol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5D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6S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7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S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7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D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D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S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9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S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D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D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S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D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S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G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D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D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V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S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S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D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7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D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28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S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8L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29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D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9M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30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M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30S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1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Sant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1G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1D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2170"/>
        <w:gridCol w:w="622"/>
        <w:gridCol w:w="2178"/>
        <w:gridCol w:w="665"/>
        <w:gridCol w:w="2136"/>
        <w:gridCol w:w="603"/>
        <w:gridCol w:w="2198"/>
        <w:gridCol w:w="636"/>
        <w:gridCol w:w="2159"/>
      </w:tblGrid>
      <w:tr>
        <w:trPr>
          <w:trHeight w:val="240" w:hRule="atLeast"/>
          <w:cantSplit w:val="true"/>
        </w:trPr>
        <w:tc>
          <w:tcPr>
            <w:tcW w:w="28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BBRAIO</w:t>
            </w:r>
          </w:p>
        </w:tc>
        <w:tc>
          <w:tcPr>
            <w:tcW w:w="2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ZO</w:t>
            </w:r>
          </w:p>
        </w:tc>
        <w:tc>
          <w:tcPr>
            <w:tcW w:w="28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PRILE</w:t>
            </w:r>
          </w:p>
        </w:tc>
        <w:tc>
          <w:tcPr>
            <w:tcW w:w="28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GGIO</w:t>
            </w:r>
          </w:p>
        </w:tc>
        <w:tc>
          <w:tcPr>
            <w:tcW w:w="2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IUGNO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L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L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Pasqua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M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Repubblic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V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ine Scuol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L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S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Vacanz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S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S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6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D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D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D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S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D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G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V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S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S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S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3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D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D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D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4L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S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5M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S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G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D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V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S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S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Sospensione Lezion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S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0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D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D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D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1L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2L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S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M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D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4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G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D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V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S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S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S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D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D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D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8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8L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S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9M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30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D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M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1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Pasqu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lanning Scuola Primaria Longhena – Bologna – anno scolastico 2009-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39:00Z</dcterms:created>
  <dc:creator>Fabio Campo</dc:creator>
  <dc:description/>
  <cp:keywords/>
  <dc:language>en-US</dc:language>
  <cp:lastModifiedBy>fabionik</cp:lastModifiedBy>
  <cp:lastPrinted>2007-09-07T07:56:00Z</cp:lastPrinted>
  <dcterms:modified xsi:type="dcterms:W3CDTF">2009-09-12T10:13:00Z</dcterms:modified>
  <cp:revision>22</cp:revision>
  <dc:subject/>
  <dc:title>PLANNING  SCUOLA  LONGHENA - 2009 / 2010</dc:title>
</cp:coreProperties>
</file>