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^ Assemblea</w:t>
      </w:r>
      <w:r>
        <w:rPr>
          <w:rFonts w:cs="Arial" w:ascii="Arial" w:hAnsi="Arial"/>
        </w:rPr>
        <w:t xml:space="preserve"> dei </w:t>
      </w:r>
      <w:r>
        <w:rPr>
          <w:rFonts w:cs="Arial" w:ascii="Arial" w:hAnsi="Arial"/>
          <w:b/>
        </w:rPr>
        <w:t>Bambini rappresentanti di tutte le class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lla </w:t>
      </w:r>
      <w:r>
        <w:rPr>
          <w:rFonts w:cs="Arial" w:ascii="Arial" w:hAnsi="Arial"/>
          <w:b/>
        </w:rPr>
        <w:t>Scuola Longh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gennaio ‘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nco dei Rappresenta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esca</w:t>
        <w:tab/>
        <w:tab/>
        <w:t>1^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aso</w:t>
        <w:tab/>
        <w:tab/>
        <w:t>1^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ita</w:t>
        <w:tab/>
        <w:tab/>
        <w:tab/>
        <w:t>1^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dovico</w:t>
        <w:tab/>
        <w:tab/>
        <w:t>1^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a</w:t>
        <w:tab/>
        <w:tab/>
        <w:tab/>
        <w:t>1^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vide</w:t>
        <w:tab/>
        <w:tab/>
        <w:tab/>
        <w:t>1^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esca</w:t>
        <w:tab/>
        <w:tab/>
        <w:t>2^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opo</w:t>
        <w:tab/>
        <w:tab/>
        <w:tab/>
        <w:t>2^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rezia</w:t>
        <w:tab/>
        <w:tab/>
        <w:t>2^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essandro</w:t>
        <w:tab/>
        <w:tab/>
        <w:t>2^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a</w:t>
        <w:tab/>
        <w:tab/>
        <w:tab/>
        <w:t>2^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anni</w:t>
        <w:tab/>
        <w:tab/>
        <w:t>2^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a</w:t>
        <w:tab/>
        <w:tab/>
        <w:tab/>
        <w:t>3^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ardo</w:t>
        <w:tab/>
        <w:tab/>
        <w:t>3^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ica</w:t>
        <w:tab/>
        <w:tab/>
        <w:t>3^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ine</w:t>
        <w:tab/>
        <w:tab/>
        <w:tab/>
        <w:t>3^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iulia</w:t>
        <w:tab/>
        <w:tab/>
        <w:tab/>
        <w:t>3^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cenzo</w:t>
        <w:tab/>
        <w:tab/>
        <w:t>3^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nise</w:t>
        <w:tab/>
        <w:tab/>
        <w:tab/>
        <w:t>4^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maso</w:t>
        <w:tab/>
        <w:tab/>
        <w:t>4^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acomo</w:t>
        <w:tab/>
        <w:tab/>
        <w:t>4^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k</w:t>
        <w:tab/>
        <w:tab/>
        <w:tab/>
        <w:t>4^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genia</w:t>
        <w:tab/>
        <w:tab/>
        <w:t>4^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milla</w:t>
        <w:tab/>
        <w:tab/>
        <w:tab/>
        <w:t>4^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isa</w:t>
        <w:tab/>
        <w:tab/>
        <w:tab/>
        <w:t>5^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iulia</w:t>
        <w:tab/>
        <w:tab/>
        <w:tab/>
        <w:t>5^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esca</w:t>
        <w:tab/>
        <w:tab/>
        <w:t>5^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lio</w:t>
        <w:tab/>
        <w:tab/>
        <w:tab/>
        <w:t>5^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</w:t>
        <w:tab/>
        <w:tab/>
        <w:tab/>
        <w:t>5^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enzo</w:t>
        <w:tab/>
        <w:tab/>
        <w:t>5^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segnanti presenti: Anna Maria Venerito e Rocco Giord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erchio, in palestrina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sa vuol dire essere rappresentanti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Francesca 5^B</w:t>
      </w:r>
      <w:r>
        <w:rPr>
          <w:rFonts w:cs="Arial" w:ascii="Arial" w:hAnsi="Arial"/>
        </w:rPr>
        <w:t xml:space="preserve">: “Rappresentiamo la nostra classe; siamo delle persone che stiamo in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quella classe e parliamo per tutto il gruppo: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ommaso 4^A</w:t>
      </w:r>
      <w:r>
        <w:rPr>
          <w:rFonts w:cs="Arial" w:ascii="Arial" w:hAnsi="Arial"/>
        </w:rPr>
        <w:t xml:space="preserve">: “Non può essere presente tutta la classe e quindi vanno solo du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bambini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Questo nostro</w:t>
      </w:r>
      <w:r>
        <w:rPr>
          <w:rFonts w:cs="Arial" w:ascii="Arial" w:hAnsi="Arial"/>
          <w:b/>
          <w:i/>
        </w:rPr>
        <w:t xml:space="preserve"> parlare insieme </w:t>
      </w:r>
      <w:r>
        <w:rPr>
          <w:rFonts w:cs="Arial" w:ascii="Arial" w:hAnsi="Arial"/>
          <w:i/>
        </w:rPr>
        <w:t>è come</w:t>
      </w:r>
      <w:r>
        <w:rPr>
          <w:rFonts w:cs="Arial" w:ascii="Arial" w:hAnsi="Arial"/>
          <w:b/>
          <w:i/>
        </w:rPr>
        <w:t xml:space="preserve"> fare una lezione in classe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siamo disposti in modo diver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on abbiamo i banch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on ci sono tutti i bambini della cla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ci sono 2 maest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si discute di cose che riguardano tutta la scuo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tutti facciamo lezione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rappresentanti riferiscono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Giulio 5^A</w:t>
      </w:r>
      <w:r>
        <w:rPr>
          <w:rFonts w:cs="Arial" w:ascii="Arial" w:hAnsi="Arial"/>
        </w:rPr>
        <w:t xml:space="preserve">: “Ci sono dei bambini che ci hanno detto di dirvi che in autobus ci son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ambini che disturbano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ncenzo 3^C</w:t>
      </w:r>
      <w:r>
        <w:rPr>
          <w:rFonts w:cs="Arial" w:ascii="Arial" w:hAnsi="Arial"/>
        </w:rPr>
        <w:t xml:space="preserve">: “Ci sono dei miei amici che si lamentano perché vorrebbero che in bagno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on si rompano le cose, non si intasino i gabinetti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lisa 5^A</w:t>
      </w:r>
      <w:r>
        <w:rPr>
          <w:rFonts w:cs="Arial" w:ascii="Arial" w:hAnsi="Arial"/>
        </w:rPr>
        <w:t xml:space="preserve"> : ”Ci sono dei bambini che in bagno scrivono parolacce, intasano i lavandini e 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water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milla 4^C</w:t>
      </w:r>
      <w:r>
        <w:rPr>
          <w:rFonts w:cs="Arial" w:ascii="Arial" w:hAnsi="Arial"/>
        </w:rPr>
        <w:t>: ”Dei bambini aprono sempre la porta. Anche se si dice</w:t>
      </w:r>
      <w:r>
        <w:rPr>
          <w:rFonts w:cs="Arial" w:ascii="Arial" w:hAnsi="Arial"/>
          <w:i/>
        </w:rPr>
        <w:t xml:space="preserve"> occupato</w:t>
      </w:r>
      <w:r>
        <w:rPr>
          <w:rFonts w:cs="Arial" w:ascii="Arial" w:hAnsi="Arial"/>
        </w:rPr>
        <w:t xml:space="preserve">, l’aprono l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tesso.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elle compagne sono state sgridate perché vanno in bagno insiem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acopo 2^A</w:t>
      </w:r>
      <w:r>
        <w:rPr>
          <w:rFonts w:cs="Arial" w:ascii="Arial" w:hAnsi="Arial"/>
        </w:rPr>
        <w:t xml:space="preserve">: “A ricreazione ci sono dei bambini che, quando si dice di non andare nel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boschetto, ci vanno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udovico 1^B</w:t>
      </w:r>
      <w:r>
        <w:rPr>
          <w:rFonts w:cs="Arial" w:ascii="Arial" w:hAnsi="Arial"/>
        </w:rPr>
        <w:t xml:space="preserve">: “A ricreazione i bambini più grandi ci vengono a disturbare dove stiamo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giocando e ci mandano via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a</w:t>
      </w:r>
      <w:r>
        <w:rPr>
          <w:rFonts w:cs="Arial" w:ascii="Arial" w:hAnsi="Arial"/>
          <w:b/>
        </w:rPr>
        <w:t xml:space="preserve"> bambina</w:t>
      </w:r>
      <w:r>
        <w:rPr>
          <w:rFonts w:cs="Arial" w:ascii="Arial" w:hAnsi="Arial"/>
        </w:rPr>
        <w:t xml:space="preserve"> riferisce che alcuni dicono che il cibo non è bu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nise 4^A</w:t>
      </w:r>
      <w:r>
        <w:rPr>
          <w:rFonts w:cs="Arial" w:ascii="Arial" w:hAnsi="Arial"/>
        </w:rPr>
        <w:t xml:space="preserve">: “Un Dado ci ha detto che un bambino della nostra classe aveva staccato un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orta in bagno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ccupiamoci ora in particolare dei bagni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Nina 1^C</w:t>
      </w:r>
      <w:r>
        <w:rPr>
          <w:rFonts w:cs="Arial" w:ascii="Arial" w:hAnsi="Arial"/>
        </w:rPr>
        <w:t xml:space="preserve">: Un giorno un bambino lavava uno scarpone nel lavandini che poi era tutt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porco di terra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orenzo 5^C</w:t>
      </w:r>
      <w:r>
        <w:rPr>
          <w:rFonts w:cs="Arial" w:ascii="Arial" w:hAnsi="Arial"/>
        </w:rPr>
        <w:t>: “Un sacco di bambini entrano nel bagno delle femmine e viceversa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udovico 1^C</w:t>
      </w:r>
      <w:r>
        <w:rPr>
          <w:rFonts w:cs="Arial" w:ascii="Arial" w:hAnsi="Arial"/>
        </w:rPr>
        <w:t>: “Un giorno, un bambino della 1^A non faceva entrare nessuno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uca 3^A</w:t>
      </w:r>
      <w:r>
        <w:rPr>
          <w:rFonts w:cs="Arial" w:ascii="Arial" w:hAnsi="Arial"/>
        </w:rPr>
        <w:t xml:space="preserve">: “Dei bambini di quarta sono saliti sul bordo dei water e facevano dei salti per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 gara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onardo 3^A</w:t>
      </w:r>
      <w:r>
        <w:rPr>
          <w:rFonts w:cs="Arial" w:ascii="Arial" w:hAnsi="Arial"/>
        </w:rPr>
        <w:t xml:space="preserve">: “Molte volte, in bagno, le femmine si arrampicano sul muro per spiare 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maschi e viceversa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rancesca 5^B</w:t>
      </w:r>
      <w:r>
        <w:rPr>
          <w:rFonts w:cs="Arial" w:ascii="Arial" w:hAnsi="Arial"/>
        </w:rPr>
        <w:t xml:space="preserve">: “Ci sono maschi che si arrampicano sui muri per guardare le femmine ne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bagni ed è pericoloso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vide 1^C</w:t>
      </w:r>
      <w:r>
        <w:rPr>
          <w:rFonts w:cs="Arial" w:ascii="Arial" w:hAnsi="Arial"/>
        </w:rPr>
        <w:t>: “In bagno i bambini fanno la pipì e altri bussano. I bambini aprono e ch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ussa va a nascondersi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iulio 5^B</w:t>
      </w:r>
      <w:r>
        <w:rPr>
          <w:rFonts w:cs="Arial" w:ascii="Arial" w:hAnsi="Arial"/>
        </w:rPr>
        <w:t xml:space="preserve">: “Alcuni bambini giocano in bagno con la palla o con l’acqua in bocca ch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pruzzano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ce  4^B</w:t>
      </w:r>
      <w:r>
        <w:rPr>
          <w:rFonts w:cs="Arial" w:ascii="Arial" w:hAnsi="Arial"/>
        </w:rPr>
        <w:t xml:space="preserve">: “I bambini in bagno fanno scherzi, spruzzano acqua arrampicandosi sul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uretto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ine 3^B</w:t>
      </w:r>
      <w:r>
        <w:rPr>
          <w:rFonts w:cs="Arial" w:ascii="Arial" w:hAnsi="Arial"/>
        </w:rPr>
        <w:t>: “Certe volte i bambini bussano per fare uno scherzo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ommaso 4^A</w:t>
      </w:r>
      <w:r>
        <w:rPr>
          <w:rFonts w:cs="Arial" w:ascii="Arial" w:hAnsi="Arial"/>
        </w:rPr>
        <w:t>: Quasi mai viene tirata l’acqua nel gabinetto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rancesca 5^B</w:t>
      </w:r>
      <w:r>
        <w:rPr>
          <w:rFonts w:cs="Arial" w:ascii="Arial" w:hAnsi="Arial"/>
        </w:rPr>
        <w:t xml:space="preserve">: “Io a volte non vado in bagno perché sono grande e mi vergogno se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entra un maschio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iulio 5^B</w:t>
      </w:r>
      <w:r>
        <w:rPr>
          <w:rFonts w:cs="Arial" w:ascii="Arial" w:hAnsi="Arial"/>
        </w:rPr>
        <w:t>: “Io non vado più in bagno perché a volte trovi gli escrementi per terra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iovanni 2^C</w:t>
      </w:r>
      <w:r>
        <w:rPr>
          <w:rFonts w:cs="Arial" w:ascii="Arial" w:hAnsi="Arial"/>
        </w:rPr>
        <w:t xml:space="preserve">: “Di solito faccio la pipì a ricreazione, per andare nei bagni del piano terr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che sono più puliti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ome possiamo fare perché nel bagno tutto funzioni ben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per poterci andare serenamente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Federica 3^B</w:t>
      </w:r>
      <w:r>
        <w:rPr>
          <w:rFonts w:cs="Arial" w:ascii="Arial" w:hAnsi="Arial"/>
        </w:rPr>
        <w:t xml:space="preserve">: “Quando c’è un bambino che scavalca il muro, chiunque deve dirlo a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bambino di smetterla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ommaso 4^A</w:t>
      </w:r>
      <w:r>
        <w:rPr>
          <w:rFonts w:cs="Arial" w:ascii="Arial" w:hAnsi="Arial"/>
        </w:rPr>
        <w:t xml:space="preserve">: “E’ giusto ma, se c’è la maestra a dirlo, ascoltano; se lo dice un bambino,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no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uca 3^A</w:t>
      </w:r>
      <w:r>
        <w:rPr>
          <w:rFonts w:cs="Arial" w:ascii="Arial" w:hAnsi="Arial"/>
        </w:rPr>
        <w:t xml:space="preserve">: “Si potrebbe attaccare in bagno un regolamento dove c’è scritto cosa si fa 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osa non si fa. Si mette anche una severa punizione per chi trasgredisc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iulio 5^B</w:t>
      </w:r>
      <w:r>
        <w:rPr>
          <w:rFonts w:cs="Arial" w:ascii="Arial" w:hAnsi="Arial"/>
        </w:rPr>
        <w:t>: “Si potrebbe mettere una manovella all’interno per chiudersi in bagno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onardo 3^A</w:t>
      </w:r>
      <w:r>
        <w:rPr>
          <w:rFonts w:cs="Arial" w:ascii="Arial" w:hAnsi="Arial"/>
        </w:rPr>
        <w:t>: Si può avvertire l’insegnant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iulio 5^B</w:t>
      </w:r>
      <w:r>
        <w:rPr>
          <w:rFonts w:cs="Arial" w:ascii="Arial" w:hAnsi="Arial"/>
        </w:rPr>
        <w:t>: “Si potrebbe fare andare tutti i bambini in bagno con il maestro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ina 1^C</w:t>
      </w:r>
      <w:r>
        <w:rPr>
          <w:rFonts w:cs="Arial" w:ascii="Arial" w:hAnsi="Arial"/>
        </w:rPr>
        <w:t>: “I maestri mandano 1 o 2 bambini alla volta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viamo ora a creare il regolamento per il bagno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metteremo una copia in ogni bagno e in ogni cla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gli altri problemi riguardanti il</w:t>
      </w:r>
      <w:r>
        <w:rPr>
          <w:rFonts w:cs="Arial" w:ascii="Arial" w:hAnsi="Arial"/>
          <w:b/>
        </w:rPr>
        <w:t xml:space="preserve"> PARCO</w:t>
      </w:r>
      <w:r>
        <w:rPr>
          <w:rFonts w:cs="Arial" w:ascii="Arial" w:hAnsi="Arial"/>
        </w:rPr>
        <w:t>, l’</w:t>
      </w:r>
      <w:r>
        <w:rPr>
          <w:rFonts w:cs="Arial" w:ascii="Arial" w:hAnsi="Arial"/>
          <w:b/>
        </w:rPr>
        <w:t>AUTOBUS</w:t>
      </w:r>
      <w:r>
        <w:rPr>
          <w:rFonts w:cs="Arial" w:ascii="Arial" w:hAnsi="Arial"/>
        </w:rPr>
        <w:t xml:space="preserve"> e il</w:t>
      </w:r>
      <w:r>
        <w:rPr>
          <w:rFonts w:cs="Arial" w:ascii="Arial" w:hAnsi="Arial"/>
          <w:b/>
        </w:rPr>
        <w:t xml:space="preserve"> CIBO</w:t>
      </w:r>
      <w:r>
        <w:rPr>
          <w:rFonts w:cs="Arial" w:ascii="Arial" w:hAnsi="Arial"/>
        </w:rPr>
        <w:t xml:space="preserve"> ne parleremo nel prossimo inco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pt;margin-top:0pt;width:332.95pt;height:50.95pt;mso-wrap-style:none;v-text-anchor:middle" type="_x0000_t136">
            <v:path textpathok="t"/>
            <v:textpath on="t" fitshape="t" string="REGOLAMENT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l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pict>
          <v:shape id="shape_0" fillcolor="white" stroked="t" o:allowincell="f" style="position:absolute;margin-left:189pt;margin-top:16pt;width:134.95pt;height:50.95pt;mso-wrap-style:none;v-text-anchor:middle" type="_x0000_t136">
            <v:path textpathok="t"/>
            <v:textpath on="t" fitshape="t" string="bagn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84480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2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sa la carta igienica solo per pulirti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91770</wp:posOffset>
                </wp:positionV>
                <wp:extent cx="6858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5.1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utta nel water solo la carta igienica usata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61925</wp:posOffset>
                </wp:positionV>
                <wp:extent cx="685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7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icordati sempre di tirare l’acqua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2080</wp:posOffset>
                </wp:positionV>
                <wp:extent cx="685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6858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3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</w:rPr>
        <w:t>tieni pulito il bagno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iudi sempre il rubinetto dell’acqua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86690</wp:posOffset>
                </wp:positionV>
                <wp:extent cx="6858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scia “l’intimità” a chi è nel bagno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1145</wp:posOffset>
                </wp:positionV>
                <wp:extent cx="6515100" cy="2171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17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hiunque può riprendere chi sbagli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anche un altro bamb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vrà la stessa autorità di un maestro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21.35pt;width:512.95pt;height:17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hiunque può riprendere chi sbagli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anche un altro bambi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vrà la stessa autorità di un maestro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31:00Z</dcterms:created>
  <dc:creator>.</dc:creator>
  <dc:description/>
  <cp:keywords/>
  <dc:language>en-US</dc:language>
  <cp:lastModifiedBy>fabionik</cp:lastModifiedBy>
  <dcterms:modified xsi:type="dcterms:W3CDTF">2009-04-18T07:31:00Z</dcterms:modified>
  <cp:revision>2</cp:revision>
  <dc:subject/>
  <dc:title>1^ Assemblea dei Bambini rappresentanti di tutte le classi</dc:title>
</cp:coreProperties>
</file>