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^ Assemblea</w:t>
      </w:r>
      <w:r>
        <w:rPr>
          <w:rFonts w:cs="Arial" w:ascii="Arial" w:hAnsi="Arial"/>
        </w:rPr>
        <w:t xml:space="preserve"> dei </w:t>
      </w:r>
      <w:r>
        <w:rPr>
          <w:rFonts w:cs="Arial" w:ascii="Arial" w:hAnsi="Arial"/>
          <w:b/>
        </w:rPr>
        <w:t>Bambini rappresentanti di tutte le clas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b/>
        </w:rPr>
        <w:t>Scuola Longh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- 3 - ‘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erchio, in palestrin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acciamo il punto sui</w:t>
      </w:r>
      <w:r>
        <w:rPr>
          <w:rFonts w:cs="Arial" w:ascii="Arial" w:hAnsi="Arial"/>
          <w:b/>
          <w:i/>
        </w:rPr>
        <w:t xml:space="preserve"> bagni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ine 3^B</w:t>
      </w:r>
      <w:r>
        <w:rPr>
          <w:rFonts w:cs="Arial" w:ascii="Arial" w:hAnsi="Arial"/>
        </w:rPr>
        <w:t>: “E’ migliorata la situazione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ca 3^A</w:t>
      </w:r>
      <w:r>
        <w:rPr>
          <w:rFonts w:cs="Arial" w:ascii="Arial" w:hAnsi="Arial"/>
        </w:rPr>
        <w:t>: Qualche volta è andata meglio, grazie all’ “autorità del maestro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iulio 5^A</w:t>
      </w:r>
      <w:r>
        <w:rPr>
          <w:rFonts w:cs="Arial" w:ascii="Arial" w:hAnsi="Arial"/>
        </w:rPr>
        <w:t xml:space="preserve">: Non è migliorata per la nostra classe. C’è un bambino che non bussa mai 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il bagno è chiuso, spinge la porta. Sputa anche acqua per ter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on ascolta la nostra autorità e il nostro maestro deve intervenire.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tonio 5^C</w:t>
      </w:r>
      <w:r>
        <w:rPr>
          <w:rFonts w:cs="Arial" w:ascii="Arial" w:hAnsi="Arial"/>
        </w:rPr>
        <w:t>: “Non c’è stato un miglioramento; è come se non ci fossero le rego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 dico qualcosa, non sono ascoltato o vengo preso in giro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eonardo 3^A</w:t>
      </w:r>
      <w:r>
        <w:rPr>
          <w:rFonts w:cs="Arial" w:ascii="Arial" w:hAnsi="Arial"/>
        </w:rPr>
        <w:t xml:space="preserve">: “Più o meno va tutto bene: non ci sono lamentele. Nel bagno dei maschi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dove c’era la catenella per chiudere, ora manca l’attacco per chiudere la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atenella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maestra riferisce che è stata fatta domanda affinché tutti i bagni abbiano la chiusura a misura di bambino, secondo gli accordi che erano stati presi la volta scorsa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ederic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supplent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4^A</w:t>
      </w:r>
      <w:r>
        <w:rPr>
          <w:rFonts w:cs="Arial" w:ascii="Arial" w:hAnsi="Arial"/>
        </w:rPr>
        <w:t xml:space="preserve">: “Non è molto migliorata la situazione: le maestre ci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ccompagnano in bagno per paura che facciamo altri danni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tonio 5^C</w:t>
      </w:r>
      <w:r>
        <w:rPr>
          <w:rFonts w:cs="Arial" w:ascii="Arial" w:hAnsi="Arial"/>
        </w:rPr>
        <w:t>: “Alcuni approfittano dell’autorità da maestro e danno ordini tanto per darli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amilla 4^C</w:t>
      </w:r>
      <w:r>
        <w:rPr>
          <w:rFonts w:cs="Arial" w:ascii="Arial" w:hAnsi="Arial"/>
        </w:rPr>
        <w:t>: “Non si sentono più le lamentele della maestra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i bambini</w:t>
      </w:r>
      <w:r>
        <w:rPr>
          <w:rFonts w:cs="Arial" w:ascii="Arial" w:hAnsi="Arial"/>
        </w:rPr>
        <w:t xml:space="preserve"> affermano che nella loro classe non ci sono più lamentele a proposito dei bagni; quindi, globalmente, </w:t>
      </w:r>
      <w:r>
        <w:rPr>
          <w:rFonts w:cs="Arial" w:ascii="Arial" w:hAnsi="Arial"/>
          <w:b/>
        </w:rPr>
        <w:t>la situazione è migliorat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Parliamo ora del </w:t>
      </w:r>
      <w:r>
        <w:rPr>
          <w:rFonts w:cs="Arial" w:ascii="Arial" w:hAnsi="Arial"/>
          <w:b/>
          <w:i/>
        </w:rPr>
        <w:t>parco</w:t>
      </w:r>
      <w:r>
        <w:rPr>
          <w:rFonts w:cs="Arial" w:ascii="Arial" w:hAnsi="Arial"/>
          <w:i/>
        </w:rPr>
        <w:t>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Emiliano 2^A</w:t>
      </w:r>
      <w:r>
        <w:rPr>
          <w:rFonts w:cs="Arial" w:ascii="Arial" w:hAnsi="Arial"/>
        </w:rPr>
        <w:t>: Dei bambini fanno i capi e formano delle squadr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lisa 5^A</w:t>
      </w:r>
      <w:r>
        <w:rPr>
          <w:rFonts w:cs="Arial" w:ascii="Arial" w:hAnsi="Arial"/>
        </w:rPr>
        <w:t xml:space="preserve">: “Nel parco dei bambini grandi inseguono dei bambini piccoli, li fanno cadere e li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rattano male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iulio 5^A</w:t>
      </w:r>
      <w:r>
        <w:rPr>
          <w:rFonts w:cs="Arial" w:ascii="Arial" w:hAnsi="Arial"/>
        </w:rPr>
        <w:t xml:space="preserve">: “Io ho visto due bambini grandi prepotenti che facevano i bulli con i piccoli e 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alcio li mandano via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 chi è il bullo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rancesca 5^B</w:t>
      </w:r>
      <w:r>
        <w:rPr>
          <w:rFonts w:cs="Arial" w:ascii="Arial" w:hAnsi="Arial"/>
        </w:rPr>
        <w:t xml:space="preserve">: E’ uno che prende a pugni, fa il “grosso”, si crede chissà chi, è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repotente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ine 3^B</w:t>
      </w:r>
      <w:r>
        <w:rPr>
          <w:rFonts w:cs="Arial" w:ascii="Arial" w:hAnsi="Arial"/>
        </w:rPr>
        <w:t>: “E’ burbero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iovanni 2^C</w:t>
      </w:r>
      <w:r>
        <w:rPr>
          <w:rFonts w:cs="Arial" w:ascii="Arial" w:hAnsi="Arial"/>
        </w:rPr>
        <w:t>: “I bambini di 4^ e di 5^ trattano male i piccoli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iacomo 4^B</w:t>
      </w:r>
      <w:r>
        <w:rPr>
          <w:rFonts w:cs="Arial" w:ascii="Arial" w:hAnsi="Arial"/>
        </w:rPr>
        <w:t>: Un giorno stavo giocando a nascondino e dovevo andare a “paciare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n gruppo stava giocando a pallone e gli ho chiesto di farmi passare e mi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anno insultato. Ho fatto finta di niente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tonio 5^C</w:t>
      </w:r>
      <w:r>
        <w:rPr>
          <w:rFonts w:cs="Arial" w:ascii="Arial" w:hAnsi="Arial"/>
        </w:rPr>
        <w:t xml:space="preserve">: “I miei compagni mi hanno detto di dire che dei bambini giocano a pallone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el campo da basket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ederica 3^B</w:t>
      </w:r>
      <w:r>
        <w:rPr>
          <w:rFonts w:cs="Arial" w:ascii="Arial" w:hAnsi="Arial"/>
        </w:rPr>
        <w:t>: I più grandi dicono parolacce ai più piccoli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eonardo 3^A</w:t>
      </w:r>
      <w:r>
        <w:rPr>
          <w:rFonts w:cs="Arial" w:ascii="Arial" w:hAnsi="Arial"/>
        </w:rPr>
        <w:t>: “Una volta un bambino di 1^ ha chiesto di giocare a strega ghiaccio e n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’hanno fatto giocare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iulia 3^C</w:t>
      </w:r>
      <w:r>
        <w:rPr>
          <w:rFonts w:cs="Arial" w:ascii="Arial" w:hAnsi="Arial"/>
        </w:rPr>
        <w:t xml:space="preserve">: “Alcuni bambini vanno nei sotterranei o prendono delle cose dei bambini dell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ltre classi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La maestra prende l’occasione per informare che qualche giorno fa in una classe, durante la ricreazione, è entrato qualcuno. Sono sparite delle cose ed è stata lasciata molta confus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ca 3^A</w:t>
      </w:r>
      <w:r>
        <w:rPr>
          <w:rFonts w:cs="Arial" w:ascii="Arial" w:hAnsi="Arial"/>
        </w:rPr>
        <w:t xml:space="preserve">: “A volte capita che il nostro pallone vada a finire in un altro campo e ce l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ilanciano lontano in maniera sgarbata e dispettosa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rancesca 5^B</w:t>
      </w:r>
      <w:r>
        <w:rPr>
          <w:rFonts w:cs="Arial" w:ascii="Arial" w:hAnsi="Arial"/>
        </w:rPr>
        <w:t>: “A volte qualcuno lancia dell’acqua sui bambini che giocano a basket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incenzo 3^C</w:t>
      </w:r>
      <w:r>
        <w:rPr>
          <w:rFonts w:cs="Arial" w:ascii="Arial" w:hAnsi="Arial"/>
        </w:rPr>
        <w:t xml:space="preserve">: “Dei bambini vanno sulle collinette (scarpate) senza il permesso dell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estra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La maestra chiarisce che in quel posto non è permesso andarci perché, giocando, le radici rimangono scoperte di ter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ca 3^A</w:t>
      </w:r>
      <w:r>
        <w:rPr>
          <w:rFonts w:cs="Arial" w:ascii="Arial" w:hAnsi="Arial"/>
        </w:rPr>
        <w:t xml:space="preserve">: “A volte non troviamo il campo da calcio disponibile e andiamo in una zona che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erò invade quella di un altro gruppo.”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iulia 3^C</w:t>
      </w:r>
      <w:r>
        <w:rPr>
          <w:rFonts w:cs="Arial" w:ascii="Arial" w:hAnsi="Arial"/>
        </w:rPr>
        <w:t>: “Alcuni bambini vanno anche in strada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dovico 1^B</w:t>
      </w:r>
      <w:r>
        <w:rPr>
          <w:rFonts w:cs="Arial" w:ascii="Arial" w:hAnsi="Arial"/>
        </w:rPr>
        <w:t>: “Ci sono i rifiuti per terra nel parco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iulia 5^A</w:t>
      </w:r>
      <w:r>
        <w:rPr>
          <w:rFonts w:cs="Arial" w:ascii="Arial" w:hAnsi="Arial"/>
        </w:rPr>
        <w:t>: “Ci sono dei tipi strani a scuola, con dei cani grossi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questo punto, proviamo a trovare dei suggerimenti per il problema che è maggiormente emerso: </w:t>
      </w:r>
      <w:r>
        <w:rPr>
          <w:rFonts w:cs="Arial" w:ascii="Arial" w:hAnsi="Arial"/>
          <w:b/>
        </w:rPr>
        <w:t xml:space="preserve">la prepotenza dei grandi sui piccoli </w:t>
      </w:r>
      <w:r>
        <w:rPr>
          <w:rFonts w:cs="Arial" w:ascii="Arial" w:hAnsi="Arial"/>
          <w:i/>
        </w:rPr>
        <w:t xml:space="preserve">e anche per </w:t>
      </w:r>
      <w:r>
        <w:rPr>
          <w:rFonts w:cs="Arial" w:ascii="Arial" w:hAnsi="Arial"/>
          <w:b/>
        </w:rPr>
        <w:t>la prepotenza in generale</w:t>
      </w:r>
      <w:r>
        <w:rPr>
          <w:rFonts w:cs="Arial" w:ascii="Arial" w:hAnsi="Arial"/>
          <w:i/>
        </w:rPr>
        <w:t>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possono scrivere delle frasi da appendere nelle class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CA DI ESSERE AMICO DI TUT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C’E’ DIFFERENZA TRA I GRANDI E I PICCO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GRANDI POSSONO AIUTARE I PICCO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SPETTA GLI  ALTRI BAMBI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ROVA GLI ALTRI BAMBINI, NON INFASTIDIR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TI AI CONFINI; ANCHE A QUELLI DI CHI GIO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Possiamo anche preparare dei cartelli per i rifiuti, da mettere vicino ai cestini che ci sono nel parc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TA I RIFIUTI NEI CESTINI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ITA DI BUTTARE I RIFIUTI PER TERR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Poiché il tempo a disposizione è finito, parleremo degli autobus e del cibo nel prossimo incontro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 presente: Anna Maria Vener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2:00Z</dcterms:created>
  <dc:creator>fabionik</dc:creator>
  <dc:description/>
  <cp:keywords/>
  <dc:language>en-US</dc:language>
  <cp:lastModifiedBy>fabionik</cp:lastModifiedBy>
  <dcterms:modified xsi:type="dcterms:W3CDTF">2009-04-18T07:32:00Z</dcterms:modified>
  <cp:revision>2</cp:revision>
  <dc:subject/>
  <dc:title>2^ Assemblea dei Bambini rappresentanti di tutte le classi</dc:title>
</cp:coreProperties>
</file>