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ELLA FESTA DEL LIBRO DI  VENERDI’ 23 APRILE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32"/>
          <w:szCs w:val="32"/>
        </w:rPr>
        <w:t>Alle ore</w:t>
      </w:r>
      <w:r>
        <w:rPr>
          <w:sz w:val="32"/>
          <w:szCs w:val="32"/>
          <w:shd w:fill="auto" w:val="clear"/>
        </w:rPr>
        <w:t xml:space="preserve"> 9.50</w:t>
      </w:r>
      <w:r>
        <w:rPr>
          <w:sz w:val="32"/>
          <w:szCs w:val="32"/>
        </w:rPr>
        <w:t xml:space="preserve"> tutti davanti alla scalinata del campone per apertura festa</w:t>
      </w:r>
    </w:p>
    <w:p>
      <w:pPr>
        <w:pStyle w:val="Paragrafoelenco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Alle 10.15 partono i laboratori per le 15 mezze classi accompagnate da un genitore </w:t>
      </w:r>
    </w:p>
    <w:p>
      <w:pPr>
        <w:pStyle w:val="Paragrafoelenco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lle ore 11.00 avranno luogo i laboratori per le altre 15 mezze classi sempre accompagnate da un genitore</w:t>
      </w:r>
    </w:p>
    <w:p>
      <w:pPr>
        <w:pStyle w:val="Normal"/>
        <w:rPr/>
      </w:pPr>
      <w:r>
        <w:rPr/>
        <w:t>PROSPETTO LABORATOR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701"/>
        <w:gridCol w:w="33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,1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4"/>
                <w:szCs w:val="24"/>
              </w:rPr>
              <w:t xml:space="preserve">11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° GRUPP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VE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ie da finir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volo bosche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ie da finir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°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volo bosche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ia in costum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°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zeb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ia in costum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°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etta (boschett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ratore        Ricc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Vengono a prendere 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ratore         Cris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bambini alla scala 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ratore        Rob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°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scelgono un luo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ratore      Marin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adatto, poi riportano 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ratore          Faus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°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°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gruppo alla sca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az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uola circol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e per raccontar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°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volo vicino cesti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e per raccontar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°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volo nel bosche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ne di lib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°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di sosteg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tti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portare 6 pennelli x coll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ro scuola con panchet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, cosa, dov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stuccio+ cartell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volo boschett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 le 3°, 4° e 5°: mentre il primo gruppo partecipa al laboratorio con un genitore, l’altro gruppo va a vedere un film che verrà proiettato in: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muse per le quinte   :”Molto rumore per nulla”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ula d’inglese per le quarte  : “Don Chisciotte” cartone e </w:t>
      </w:r>
    </w:p>
    <w:p>
      <w:pPr>
        <w:pStyle w:val="Paragrafoelenco"/>
        <w:ind w:left="780" w:right="0" w:hanging="0"/>
        <w:rPr>
          <w:sz w:val="28"/>
          <w:szCs w:val="28"/>
        </w:rPr>
      </w:pPr>
      <w:r>
        <w:rPr>
          <w:sz w:val="28"/>
          <w:szCs w:val="28"/>
        </w:rPr>
        <w:t>versione Franco e Ciccio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 biblioteca  : “Hercules”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 le 1° e le 2° : mentre il primo gruppo partecipa al laboratorio, il secondo andrà a vedere la mostra in palestra e al tavolo del Bookcrossing.</w:t>
      </w:r>
    </w:p>
    <w:p>
      <w:pPr>
        <w:pStyle w:val="Paragrafoelenco"/>
        <w:numPr>
          <w:ilvl w:val="0"/>
          <w:numId w:val="1"/>
        </w:numPr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Le 5° dopo le 11. 45 Bookcrossing e mostra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e ore 13,20 presentazione dei lavori di 3°, 4° e 5°: ogni interclasse prepari il proprio spazio d’intervento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re 14,30 consegna dei diplomi a tutte le classi.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 termine della premiazione le 5° incontrano un autore in palestrina ( allestire con tappetini per far sedere i bambini, sedia e tavolo per l’autore)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lle 14,30 le classi 3° e 4° andranno a vedere la mostra e il bookcrossing</w:t>
      </w:r>
    </w:p>
    <w:p>
      <w:pPr>
        <w:pStyle w:val="Paragrafoelenco"/>
        <w:jc w:val="center"/>
        <w:rPr>
          <w:sz w:val="28"/>
          <w:szCs w:val="28"/>
        </w:rPr>
      </w:pPr>
      <w:r>
        <w:rPr>
          <w:sz w:val="28"/>
          <w:szCs w:val="28"/>
        </w:rPr>
        <w:t>SI RICORDA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e 3°, 4° e 5° di nominare un bambino reporter dotato di macchina fotografica digitale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 tutti  scegliere 1 o 2 bambini che ritirino il premio</w:t>
      </w:r>
    </w:p>
    <w:p>
      <w:pPr>
        <w:pStyle w:val="Paragrafoelenco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25 mollette da bucato e 1 € per classe (per la rosa che verrà consegnata ad ogni classe insieme a un libro come regalo finale)</w:t>
      </w:r>
    </w:p>
    <w:sectPr>
      <w:type w:val="nextPage"/>
      <w:pgSz w:w="11906" w:h="16838"/>
      <w:pgMar w:left="1134" w:right="1134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35:00Z</dcterms:created>
  <dc:creator>Famiglia Berna</dc:creator>
  <dc:description/>
  <dc:language>en-US</dc:language>
  <cp:lastModifiedBy>Famiglia Berna</cp:lastModifiedBy>
  <dcterms:modified xsi:type="dcterms:W3CDTF">2010-04-21T14:35:00Z</dcterms:modified>
  <cp:revision>2</cp:revision>
  <dc:subject/>
  <dc:title/>
</cp:coreProperties>
</file>