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riqualificazione laboratorio d’informati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“UNA RETE PER LONGHEN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ostro laboratorio d’informatica comincia a dare segni evidenti di vecchia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amo perciò progettando di riqualificare tutto il settore tecnologico – informatico di Longh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“una rete per Longhena” consiste nella messa in rete di tutta la scuola (cablaggio), dando la possibilità a tutte le classi di potersi connettere autonomamente ad internet e di accedere a risorse della rete interna tramite un archivio comune (NAS + server di rete) e altro anc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far questo abbiamo bisogno di tutte le vostre competenze e risors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indi vi chiediamo di donare alla scuola, se siete in possesso di vecchi pc (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Processor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tip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l Pentium 4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- 2.4 GHz o superiore, </w:t>
      </w:r>
      <w:r>
        <w:rPr>
          <w:rFonts w:cs="Times New Roman" w:ascii="Times New Roman" w:hAnsi="Times New Roman"/>
          <w:sz w:val="24"/>
          <w:szCs w:val="24"/>
        </w:rPr>
        <w:t xml:space="preserve">oppure Amd Athlon 64 2800 ghz </w:t>
      </w:r>
      <w:r>
        <w:rPr>
          <w:rFonts w:cs="Times New Roman" w:ascii="Times New Roman" w:hAnsi="Times New Roman"/>
          <w:color w:val="333333"/>
          <w:sz w:val="24"/>
          <w:szCs w:val="24"/>
        </w:rPr>
        <w:t>o superiore) e altri oggetti informatici quali mouse, tastiere, stampanti di rete… (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puoi consultare l’elenco completo del materiale sul sito, nel documento “modello donazione PUOI DONARE UN PC ALLA SCUOLA.doc”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n.b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er regolamento, la donazione deve tuttavia essere accettata dal Dirigente scolastico e dal Consiglio d’istituto, perciò ti chiediamo di compilare il modulo “modello donazione”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Per qualsiasi ulteriore informazione, potete contattarmi per e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pertifax@fastwebnet.it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, oppure tramite le insegnanti di classe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istinti saluti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esponsabili aula informatica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ntonio Roperti, Giovanna Margarit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bbiettivi piano di lavoro “UNA RETE PER LONGHENA”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ima di partire con i lavori, attendiamo di verificare tutto il materiale che ci verrà donat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i, valuteremo cosa dovremo comprare e con quali soldi  ^_^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fine partiremo con la realizzazione della re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questo punto chiederemo, se ve ne sarà bisogno, una mano a tutte le persone disponibili per</w:t>
      </w:r>
    </w:p>
    <w:p>
      <w:pPr>
        <w:pStyle w:val="Paragrafoelenco"/>
        <w:spacing w:lineRule="auto" w:line="240" w:before="0" w:after="0"/>
        <w:ind w:left="762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blare tutto l’istituto, classe per class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ntare switch nel lab informatica 24por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ontare uno switch per piano e uno in sala insegnanti (4 in totale)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ntare le schede di rete mancanti nei pc delle classi, se richies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figurare i computer in tutte le aule che posseggono una scheda di re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reare e configurare un firewall, per collegare tutti i pc ad internet e per protegger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reare e configurare un server (possibilmente linux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figurare NAS (rete + FileZilla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rie</w:t>
      </w:r>
    </w:p>
    <w:p>
      <w:pPr>
        <w:pStyle w:val="Paragrafoelenco"/>
        <w:spacing w:lineRule="auto" w:line="240" w:before="0" w:after="0"/>
        <w:ind w:left="762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 attuare il progetto “UNA RETE PER LONGHENA”, ci serviran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puter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rver (un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witch (a 8 e 24 porte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hede di re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vo di rete cat 5e (m. 500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lug RJ45 (un centinai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madietti rack (uno grande e 3 piccoli, non fondamentali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S (hard disk di rete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mpanti laser di ret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proiettore</w:t>
      </w:r>
      <w:r>
        <w:br w:type="page"/>
      </w:r>
    </w:p>
    <w:p>
      <w:pPr>
        <w:pStyle w:val="Paragrafoelenc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ozza di preventivo  “UNA RETE PER LONGHENA”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ima di partire con i lavori, attendiamo di verificare tutto il materiale che ci verrà donat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i, valuteremo cosa dovremo comprare e con quali soldi  ^_^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fine partiremo con la realizzazione della re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questo punto chiederemo, se ve ne sarà bisogno, una mano a tutte le persone resesi nel frattempo disponibili per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blare tutte le class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ontare switch nel lab informatica e uno per pian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ntare le schede di rete mancanti nei pc delle class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figurare i computer in tutte le au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reare e configurare un server (possibilmente linux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figurare NAS (rete + FileZilla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attuare il progetto “UNA RETE PER LONGHENA”, ci serviran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416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4379"/>
      </w:tblGrid>
      <w:tr>
        <w:trPr>
          <w:trHeight w:val="576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zzo € (link alla pagina, necessita della connessione ad internet)</w:t>
            </w:r>
          </w:p>
        </w:tc>
      </w:tr>
      <w:tr>
        <w:trPr>
          <w:trHeight w:val="30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ute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rve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witch 8 porte (4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€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35cad (tot.x4  €140)</w:t>
              </w:r>
            </w:hyperlink>
          </w:p>
        </w:tc>
      </w:tr>
      <w:tr>
        <w:trPr>
          <w:trHeight w:val="27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witch 24 porte (lab. Informatica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€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180</w:t>
              </w:r>
            </w:hyperlink>
          </w:p>
        </w:tc>
      </w:tr>
      <w:tr>
        <w:trPr>
          <w:trHeight w:val="29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vo di rete cat 5e(m. 500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€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250 circa</w:t>
              </w:r>
            </w:hyperlink>
          </w:p>
        </w:tc>
      </w:tr>
      <w:tr>
        <w:trPr>
          <w:trHeight w:val="32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0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plug RJ45 (un centinaio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€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40 circa</w:t>
              </w:r>
            </w:hyperlink>
          </w:p>
        </w:tc>
      </w:tr>
      <w:tr>
        <w:trPr>
          <w:trHeight w:val="55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madietti rack (uno grande e 3 piccoli) non fondamentali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S (hard disk di rete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ampanti laser di ret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3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di rete *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€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12cad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Tot. € 6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(sono escluse le schede di rete) </w:t>
            </w:r>
          </w:p>
        </w:tc>
      </w:tr>
    </w:tbl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1751" w:right="0" w:hanging="103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B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schede di rete, per i pc delle singole classi, dovranno essere comprate dalle stesse classi. </w:t>
      </w:r>
    </w:p>
    <w:p>
      <w:pPr>
        <w:pStyle w:val="Paragrafoelenco"/>
        <w:spacing w:lineRule="auto" w:line="240" w:before="0" w:after="0"/>
        <w:ind w:left="1751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l laboratorio d’informatica, speriamo nella provvidenza.</w:t>
      </w:r>
    </w:p>
    <w:p>
      <w:pPr>
        <w:pStyle w:val="Paragrafoelenco"/>
        <w:spacing w:lineRule="auto" w:line="240" w:before="0" w:after="0"/>
        <w:ind w:left="1751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sto prospetto vuol essere esclusivamente una previsione di spesa.</w:t>
      </w:r>
    </w:p>
    <w:p>
      <w:pPr>
        <w:pStyle w:val="Paragrafoelenco"/>
        <w:spacing w:lineRule="auto" w:line="240" w:before="0" w:after="0"/>
        <w:ind w:left="1772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acquisti su internet, sono convenienti ma le offerte variano rapidamente e non è quindi possibile fornire una spesa precisa.</w:t>
      </w:r>
    </w:p>
    <w:p>
      <w:pPr>
        <w:pStyle w:val="Paragrafoelenco"/>
        <w:spacing w:lineRule="auto" w:line="240" w:before="0" w:after="0"/>
        <w:ind w:left="1772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1772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ermo restando che se qualche genitore dovesse avere canali preferenziali e ottenere dei prezzi più vantaggiosi, sarà ben accetto ^_^</w:t>
      </w:r>
    </w:p>
    <w:p>
      <w:pPr>
        <w:pStyle w:val="Paragrafoelenc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pezzi senza prezzo, non essendo fondamentali, saranno oggetto di spese programmabili per i prossimi anni, o di possibili donazioni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PUOI DONARE UN PC ALLA SCUOLA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La scuola accetta donazioni di PC, da installare nei laboratori di informatica e/o nelle clas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e vuoi donare uno o più PC, la Scuola ti ringraz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er esigenze tecniche e didattiche, possono essere accettati in donazione solo P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funzionanti, che rispondano ai seguenti requisiti minimi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Paragrafoelenco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indows XP (anche senza sistema operativo);</w:t>
      </w:r>
    </w:p>
    <w:p>
      <w:pPr>
        <w:pStyle w:val="Paragrafoelenco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Processor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tipo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l Pentium 4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- 2.4 GHz o superiore, </w:t>
      </w:r>
      <w:r>
        <w:rPr>
          <w:rFonts w:cs="Times New Roman" w:ascii="Times New Roman" w:hAnsi="Times New Roman"/>
          <w:sz w:val="24"/>
          <w:szCs w:val="24"/>
        </w:rPr>
        <w:t xml:space="preserve">oppure Amd Athlon 64 2800 ghz </w:t>
      </w:r>
      <w:r>
        <w:rPr>
          <w:rFonts w:cs="Times New Roman" w:ascii="Times New Roman" w:hAnsi="Times New Roman"/>
          <w:color w:val="333333"/>
          <w:sz w:val="24"/>
          <w:szCs w:val="24"/>
        </w:rPr>
        <w:t>o superiore;</w:t>
      </w:r>
    </w:p>
    <w:p>
      <w:pPr>
        <w:pStyle w:val="Paragrafoelenco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moria Ram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500 Mb o superiore;</w:t>
      </w:r>
    </w:p>
    <w:p>
      <w:pPr>
        <w:pStyle w:val="Paragrafoelenco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hard disk da 40GB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urché funzionanti sono ben accetti anche Singolarm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Monitor 17 o superio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Mouse e tastier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moria Ram, solo se in tagli da 128 MB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hard disk, </w:t>
      </w:r>
      <w:r>
        <w:rPr>
          <w:rFonts w:cs="Times New Roman" w:ascii="Times New Roman" w:hAnsi="Times New Roman"/>
          <w:color w:val="333333"/>
          <w:sz w:val="24"/>
          <w:szCs w:val="24"/>
        </w:rPr>
        <w:t>da 40GB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sistemi operativi e programmi di video-scrittura (word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hede di rete 10/100 pci o piu recent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chede audio solo pci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oparlan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N.B. continua nel documen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Obbiettivi piano di lavoro “UNA RETE PER LONGHEN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N CI PORTA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telefoni, telecomandi, stereo ec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Per regolamento, la donazione deve tuttavia essere accettata dal Dirigente scolastico e dal Consiglio d’istituto; perciò ti chiediamo di compilare il modulo seguente, e di recapitarlo agli insegnanti di class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( cognome e nome)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chiara di voler donare All’ IC8 di Bologna, via Ca’ Selvatica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591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mer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getto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atteristiche o note eventuali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us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stier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tor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: Firma: 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Pentium_4" TargetMode="External"/><Relationship Id="rId3" Type="http://schemas.openxmlformats.org/officeDocument/2006/relationships/hyperlink" Target="mailto:ropertifax@fastwebnet.it" TargetMode="External"/><Relationship Id="rId4" Type="http://schemas.openxmlformats.org/officeDocument/2006/relationships/hyperlink" Target="http://www.pixmania-pro.it/it/it/12020199/art/netgear/mini-switch-ethernet-gigabit-8-porte-10-100-1000-mb-gs608.html" TargetMode="External"/><Relationship Id="rId5" Type="http://schemas.openxmlformats.org/officeDocument/2006/relationships/hyperlink" Target="http://www.pixmania-pro.it/it/it/04050006/art/netgear/switch-ethernet-gigabit-24-porte-10-100-1000-mb-jgs524.html" TargetMode="External"/><Relationship Id="rId6" Type="http://schemas.openxmlformats.org/officeDocument/2006/relationships/hyperlink" Target="http://www.trovaprezzi.it/categoria.aspx?libera=matassa+cavo+rete&amp;id=132&amp;prezzomin=&amp;prezzomax=&amp;sbox=sb&amp;page=1&amp;sort=Prezzo&amp;sortdir=0" TargetMode="External"/><Relationship Id="rId7" Type="http://schemas.openxmlformats.org/officeDocument/2006/relationships/hyperlink" Target="http://www.trovaprezzi.it/categoria.aspx?libera=plug+RJ45+&amp;id=132&amp;prezzomin=&amp;prezzomax=&amp;sbox=sb&amp;page=3&amp;sort=Prezzo&amp;sortdir=0" TargetMode="External"/><Relationship Id="rId8" Type="http://schemas.openxmlformats.org/officeDocument/2006/relationships/hyperlink" Target="http://www.pixmania-pro.it/it/it/04010002/art/d-link/scheda-pci-ethernet-gigabit-dge-528t.html" TargetMode="External"/><Relationship Id="rId9" Type="http://schemas.openxmlformats.org/officeDocument/2006/relationships/hyperlink" Target="http://it.wikipedia.org/wiki/Pentium_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8:00Z</dcterms:created>
  <dc:creator>ZEN</dc:creator>
  <dc:description/>
  <dc:language>en-US</dc:language>
  <cp:lastModifiedBy>ZEN</cp:lastModifiedBy>
  <dcterms:modified xsi:type="dcterms:W3CDTF">2010-10-05T19:30:00Z</dcterms:modified>
  <cp:revision>22</cp:revision>
  <dc:subject/>
  <dc:title/>
</cp:coreProperties>
</file>