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PUOI DONARE UN PC ALLA SCUOLA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La scuola accetta donazioni di PC, da installare nei laboratori d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nformatica e/o nelle clas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Se vuoi donare uno o più PC, la Scuola ti ringraz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er esigenze tecniche e didattiche, possono essere accettati in donazione solo P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funzionanti, che rispondano ai seguenti requisiti minimi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indows XP (anche senza sistema operativo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Processore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tip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el Pentium 4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- 2.4 GHz o superiore, </w:t>
      </w:r>
      <w:r>
        <w:rPr>
          <w:rFonts w:cs="Times New Roman" w:ascii="Times New Roman" w:hAnsi="Times New Roman"/>
          <w:sz w:val="24"/>
          <w:szCs w:val="24"/>
        </w:rPr>
        <w:t xml:space="preserve">oppure Amd Athlon 64 2800 ghz </w:t>
      </w:r>
      <w:r>
        <w:rPr>
          <w:rFonts w:cs="Times New Roman" w:ascii="Times New Roman" w:hAnsi="Times New Roman"/>
          <w:color w:val="333333"/>
          <w:sz w:val="24"/>
          <w:szCs w:val="24"/>
        </w:rPr>
        <w:t>o superior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emoria Ram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500 Mb o superior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hard disk da 40GB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urché funzionanti sono ben accetti anche Singolarment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Monitor 17 o superior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Mouse e tastier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emoria Ram, solo se in tagli da 128 MB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hard disk, </w:t>
      </w:r>
      <w:r>
        <w:rPr>
          <w:rFonts w:cs="Times New Roman" w:ascii="Times New Roman" w:hAnsi="Times New Roman"/>
          <w:color w:val="333333"/>
          <w:sz w:val="24"/>
          <w:szCs w:val="24"/>
        </w:rPr>
        <w:t>da 40GB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sistemi operativi e programmi di video-scrittura (word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hede di rete 10/100 pci o piu recent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chede audio solo pci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toparlant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N.B. continua nel documen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Obbiettivi piano di lavoro “UNA RETE PER LONGHEN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ON CI PORTA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telefoni, telecomandi, stereo ecc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Per regolamento, la donazione deve tuttavia essere accettata dal Dirigente scolastico e dal Consiglio d’istituto; perciò ti chiediamo di compilare il modulo seguente, e di recapitarlo agli insegnanti di class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 ( cognome e nome) 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chiara di voler donare All’ IC8 di Bologna, via Ca’ Selvatica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571"/>
      </w:tblGrid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umer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gett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atteristiche o note eventuali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C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us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stier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itor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 Firma: 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Pentium_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02:00Z</dcterms:created>
  <dc:creator>ZEN</dc:creator>
  <dc:description/>
  <cp:keywords/>
  <dc:language>en-US</dc:language>
  <cp:lastModifiedBy>ZEN</cp:lastModifiedBy>
  <dcterms:modified xsi:type="dcterms:W3CDTF">2010-10-05T18:56:00Z</dcterms:modified>
  <cp:revision>14</cp:revision>
  <dc:subject/>
  <dc:title/>
</cp:coreProperties>
</file>