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chelle Hangsleben</w:t>
      </w:r>
    </w:p>
    <w:p>
      <w:pPr>
        <w:pStyle w:val="Normal"/>
        <w:rPr/>
      </w:pPr>
      <w:r>
        <w:rPr/>
        <w:t>Pace In English Bologna</w:t>
      </w:r>
    </w:p>
    <w:p>
      <w:pPr>
        <w:pStyle w:val="Normal"/>
        <w:rPr/>
      </w:pPr>
      <w:r>
        <w:rPr/>
        <w:t>Attività proposte:</w:t>
      </w:r>
    </w:p>
    <w:p>
      <w:pPr>
        <w:pStyle w:val="Normal"/>
        <w:rPr/>
      </w:pPr>
      <w:r>
        <w:rPr/>
        <w:t>Corsi d’inglese usando musica, arte e movimenti.</w:t>
      </w:r>
    </w:p>
    <w:p>
      <w:pPr>
        <w:pStyle w:val="Normal"/>
        <w:rPr/>
      </w:pPr>
      <w:r>
        <w:rPr/>
        <w:t xml:space="preserve">Le attività formative saranno organizzate per </w:t>
      </w:r>
      <w:r>
        <w:rPr>
          <w:b/>
        </w:rPr>
        <w:t>gruppi di live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UOLA PRIMARIA: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Book It!” </w:t>
      </w:r>
      <w:r>
        <w:rPr/>
        <w:t>è un corso musicale e letterario per ragazzi della scuola primaria basato su un laboratorio. I 32 incontri sono un modo interattivo e divertente per conoscere le opere per ragazzi in lingua inglese più amate. Ogni settimana i ragazzi imparano l’inglese ascoltando attivamente una storia in lingua inglese, imparando canzoni e facendo giochi di ruolo basandosi sul racconto. L’ultima parte della lezione consisterà in un momento creativo durante il quale i bambini tagliando, incollando, e disegnando saranno in grado di divertirsi e creare un ricordo da portare a casa e condividere con i genitori. Il corso verrà gestito dall’insegnante di inglese Rachelle Hangsleben, madrelingua. Questi incontri nascono con lo scopo di essere divertenti ed interattivi.</w:t>
      </w:r>
    </w:p>
    <w:p>
      <w:pPr>
        <w:pStyle w:val="Normal"/>
        <w:rPr/>
      </w:pPr>
      <w:r>
        <w:rPr>
          <w:b/>
        </w:rPr>
        <w:t>Ciclo di 32 lezione (48 ore) d’inglese rivolte agli alunni della scuola primaria</w:t>
      </w:r>
      <w:r>
        <w:rPr/>
        <w:t xml:space="preserve"> dell’istituto a partire da la prima settimana di Ottobre e finire a Maggio. Gli alunni verranno suddivisi in tre/quattro gruppi di livello: alunni delle classi prime; alunni delle classi seconde e terze; alunni delle classi quarte e quinte in base alla seguente organizzazione. </w:t>
      </w:r>
    </w:p>
    <w:p>
      <w:pPr>
        <w:pStyle w:val="Normal"/>
        <w:rPr/>
      </w:pPr>
      <w:r>
        <w:rPr/>
        <w:t>32 lezione settimanali di un’ora e mezza presso Longhena e/o Cremonini</w:t>
      </w:r>
    </w:p>
    <w:p>
      <w:pPr>
        <w:pStyle w:val="ListParagraph"/>
        <w:numPr>
          <w:ilvl w:val="0"/>
          <w:numId w:val="1"/>
        </w:numPr>
        <w:rPr/>
      </w:pPr>
      <w:r>
        <w:rPr/>
        <w:t>Lunedi pomeriggio dalle 16:30-18:00 Cremonini</w:t>
      </w:r>
    </w:p>
    <w:p>
      <w:pPr>
        <w:pStyle w:val="ListParagraph"/>
        <w:numPr>
          <w:ilvl w:val="0"/>
          <w:numId w:val="1"/>
        </w:numPr>
        <w:rPr/>
      </w:pPr>
      <w:r>
        <w:rPr/>
        <w:t>Giovedi pomeriggio dalle 16:30-18:00 Longhena</w:t>
      </w:r>
    </w:p>
    <w:p>
      <w:pPr>
        <w:pStyle w:val="Normal"/>
        <w:rPr/>
      </w:pPr>
      <w:r>
        <w:rPr/>
        <w:t xml:space="preserve">La quota di partecipazione richiesta per ogni partecipante e di 560 (in due rate 210 Euro pagata Ottobre e 350 Euro pagata a Gennai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iu sono 5 Euro per la tessera ENDAS con include l’assicurazione da pagare con l’scrizione. </w:t>
      </w:r>
      <w:bookmarkStart w:id="0" w:name="_GoBack"/>
      <w:bookmarkEnd w:id="0"/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5:00Z</dcterms:created>
  <dc:creator>utente</dc:creator>
  <dc:description/>
  <dc:language>en-US</dc:language>
  <cp:lastModifiedBy>utente</cp:lastModifiedBy>
  <dcterms:modified xsi:type="dcterms:W3CDTF">2017-09-20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