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1084" w:hRule="atLeast"/>
        </w:trPr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TITUTO COMPRENSIVO N.° 8  “CA’ SELVATICA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Ca’ Selvatica, 11 - 40123 Bologna  –  Tel / Fax 051.333384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ttp://www.ottovolante.org   –   posta@ottovolante.org</w:t>
            </w:r>
          </w:p>
        </w:tc>
      </w:tr>
    </w:tbl>
    <w:p>
      <w:pPr>
        <w:pStyle w:val="Heading2"/>
        <w:ind w:left="360" w:right="0" w:hanging="0"/>
        <w:rPr/>
      </w:pPr>
      <w:r>
        <w:rPr/>
      </w:r>
    </w:p>
    <w:p>
      <w:pPr>
        <w:pStyle w:val="Heading2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32"/>
          <w:szCs w:val="32"/>
        </w:rPr>
      </w:pPr>
      <w:bookmarkStart w:id="0" w:name="_1065276464"/>
      <w:bookmarkStart w:id="1" w:name="_1065276515"/>
      <w:bookmarkEnd w:id="0"/>
      <w:bookmarkEnd w:id="1"/>
      <w:r>
        <w:rPr/>
        <w:object w:dxaOrig="2401" w:dyaOrig="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05pt;height:47.05pt" filled="f" o:ole="">
            <v:imagedata r:id="rId4" o:title=""/>
          </v:shape>
          <o:OLEObject Type="Embed" ProgID="" ShapeID="ole_rId3" DrawAspect="Content" ObjectID="_566427269" r:id="rId3"/>
        </w:object>
      </w:r>
      <w:r>
        <w:rPr>
          <w:rFonts w:cs="Verdana" w:ascii="Verdana" w:hAnsi="Verdana"/>
          <w:sz w:val="28"/>
        </w:rPr>
        <w:drawing>
          <wp:inline distT="0" distB="0" distL="0" distR="0">
            <wp:extent cx="19685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uola Primaria Longhena – Bologna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lassi Second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.S. 2010 - 2011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ind w:left="360" w:right="0" w:hanging="0"/>
        <w:rPr>
          <w:rFonts w:ascii="Verdana" w:hAnsi="Verdana" w:cs="Verdana"/>
          <w:kern w:val="2"/>
          <w:sz w:val="40"/>
          <w:szCs w:val="40"/>
        </w:rPr>
      </w:pPr>
      <w:r>
        <w:rPr>
          <w:rFonts w:cs="Verdana" w:ascii="Verdana" w:hAnsi="Verdana"/>
          <w:kern w:val="2"/>
          <w:sz w:val="40"/>
          <w:szCs w:val="40"/>
        </w:rPr>
        <w:t>PROGRAMMAZIONE</w:t>
      </w:r>
    </w:p>
    <w:p>
      <w:pPr>
        <w:pStyle w:val="Normal"/>
        <w:rPr>
          <w:rFonts w:ascii="Verdana" w:hAnsi="Verdana" w:cs="Verdana"/>
          <w:kern w:val="2"/>
          <w:sz w:val="40"/>
          <w:szCs w:val="40"/>
        </w:rPr>
      </w:pPr>
      <w:r>
        <w:rPr>
          <w:rFonts w:cs="Verdana" w:ascii="Verdana" w:hAnsi="Verdana"/>
          <w:kern w:val="2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Heading2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ALIANO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1 </w:t>
        <w:tab/>
        <w:t>Ascoltare, comprendere e comunicare oralmente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1.1 </w:t>
        <w:tab/>
        <w:t>Ascoltare e comprendere le consegne per svolgere l’attività didattica propost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1.2 </w:t>
        <w:tab/>
        <w:t>Seguire l’attività collettiv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ccontare esperienze personali rispettando l’ordine cronologico e logic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rimersi in modo sufficientemente chiaro e corrett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venire in modo ordinato e pertinente in una conversazione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erire correttamente gli elementi di un raccont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vere cose, animali, persone, personaggi e semplici situazion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.2 </w:t>
        <w:tab/>
        <w:t>Leggere e comprendere diversi tipi di testo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2.1 </w:t>
        <w:tab/>
        <w:t>Conoscere e saper leggere i diversi caratte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2.2 </w:t>
        <w:tab/>
        <w:t>Leggere un brano noto in modo scorrevole, corretto ed espressiv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2.3 </w:t>
        <w:tab/>
        <w:t>Leggere un brano a prima vista rispettandone la punteggiatur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2.4 </w:t>
        <w:tab/>
        <w:t>Comprendere il contenuto di brani letti e rielaborarlo con parole propri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2.5 </w:t>
        <w:tab/>
        <w:t>Comprendere il significato delle parole dal contesto del brano let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durre e rielaborare testi scritt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.1</w:t>
        <w:tab/>
        <w:t>Saper scrivere semplici frasi autonomament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.2</w:t>
        <w:tab/>
        <w:t>Scrivere un semplice testo autonomament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.3</w:t>
        <w:tab/>
        <w:t>Inventare una storia con elementi dat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.4</w:t>
        <w:tab/>
        <w:t>Descrivere per iscritto semplici situazion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.5</w:t>
        <w:tab/>
        <w:t>Intervenire sul brano scritto per correggere l’ortografi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/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NUMPAGES \* ARABIC 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16</w:t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PAGE 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3</w:t>
      </w:r>
      <w:r>
        <w:rPr>
          <w:sz w:val="24"/>
          <w:szCs w:val="24"/>
          <w:rFonts w:cs="Arial"/>
        </w:rPr>
        <w:fldChar w:fldCharType="end"/>
      </w:r>
      <w:r>
        <w:rPr>
          <w:rFonts w:cs="Verdana" w:ascii="Verdana" w:hAnsi="Verdana"/>
          <w:sz w:val="24"/>
          <w:szCs w:val="24"/>
        </w:rPr>
        <w:t>1.3.6</w:t>
        <w:tab/>
        <w:t>Riscrivere semplici brani modificando alcuni elementi (personaggi, luoghi, tempo, ecc.)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.7</w:t>
        <w:tab/>
        <w:t>Scrivere un dettato senza commettere omissioni e/o erro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.8</w:t>
        <w:tab/>
        <w:t>Usare nella scrittura i diversi caratte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conoscere nel linguaggio orale e scritto strutture morfosintattiche e lessicali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1.4.1 </w:t>
        <w:tab/>
        <w:t>Saper usare i segni di punteggiatura più comuni.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4.2</w:t>
        <w:tab/>
        <w:t>Saper riconoscere la funzione dell’ordine delle parole in una frase.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4.3</w:t>
        <w:tab/>
        <w:t>Saper trasformare frasi semplici cambiandone gli elementi.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4.4</w:t>
        <w:tab/>
        <w:t>Riconoscere gli elementi della frase nucleare.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4.5</w:t>
        <w:tab/>
        <w:t>Saper operare alcune semplici espansioni della frase nucleare.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4.6</w:t>
        <w:tab/>
        <w:t>Individuare in una frase o testo il verbo come azione.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4.7</w:t>
        <w:tab/>
        <w:t>Riconoscere il nome ed individuarne genere e numero.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4.8</w:t>
        <w:tab/>
        <w:t>Individuare ed usare gli articoli.</w:t>
      </w:r>
    </w:p>
    <w:p>
      <w:pPr>
        <w:pStyle w:val="Heading2"/>
        <w:ind w:left="0" w:right="0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.4.9</w:t>
        <w:tab/>
        <w:t>Effettuare giochi linguistici (di cambio, anagrammi, rime, etc.).</w:t>
      </w:r>
      <w:r>
        <w:br w:type="page"/>
      </w:r>
    </w:p>
    <w:p>
      <w:pPr>
        <w:pStyle w:val="Heading2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MATICA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1 </w:t>
        <w:tab/>
        <w:t>Riconoscere, rappresentare e risolvere problemi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1.1 </w:t>
        <w:tab/>
        <w:t>Comprendere il testo di un problem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1.2 </w:t>
        <w:tab/>
        <w:t>Ipotizzare una soluzione in una  situazione problematic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1.3 </w:t>
        <w:tab/>
        <w:t>Ricercare più soluzioni in diverse situazioni problematich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1.4 </w:t>
        <w:tab/>
        <w:t>Rappresentare graficamente un problema espresso a parol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1.5 </w:t>
        <w:tab/>
        <w:t>Usare modelli matematici (logici, aritmetici, grafici) per rappresentare le relazioni espress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1.6 </w:t>
        <w:tab/>
        <w:t>Individuare i dati essenziali per la soluzione di un problem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1.7 </w:t>
        <w:tab/>
        <w:t>Individuare dati utili, mancanti, superflui, contradditori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ficare, in un problema che ne è privo, la domanda corrett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viduare le operazioni, aritmetiche e non, che permettono di risolvere il problema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ificare la verosimiglianza dei risultati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utturare le informazioni e le operazioni secondo uno schema chiar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borare testi di problemi, partendo da sistuazioni vissute e da rappresentazioni grafiche.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2 </w:t>
        <w:tab/>
        <w:t>Padroneggiare abilità di calcolo orale e scritto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1 </w:t>
        <w:tab/>
        <w:t>Leggere e scrivere una successione ordinata fino a 100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2 </w:t>
        <w:tab/>
        <w:t>Associare i numeri alla quantità corrispondente e vicevers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3 </w:t>
        <w:tab/>
        <w:t>Contare in senso progressivo e regressivo fino a 100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4 </w:t>
        <w:tab/>
        <w:t>Confrontare,ordinare i numeri naturali utilizzando i simboli &gt;, &lt;, =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5 </w:t>
        <w:tab/>
        <w:t>Comporre e scomporre i numeri in decine e unità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6 </w:t>
        <w:tab/>
        <w:t>Cambiare le decine nelle unità corrispondenti e vicevers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7 </w:t>
        <w:tab/>
        <w:t>Comprendere il significato del sistema di numerazione posizionale e l'importanza dello zer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8 </w:t>
        <w:tab/>
        <w:t>Eseguire addizioni e sottrazioni in riga e in colonn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2.9 </w:t>
        <w:tab/>
        <w:t>Eseguire addizioni e sottrazioni con il cambi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0 Eseguire moltiplicazioni e divisioni con moltiplicatore e divisore di una cifr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1 Risolvere espressioni numeriche per iscrit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2 Eseguire calcoli mentali e orali con sicurezza e velocità accettabili (applicando strategie di calcolo veloce)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3 Scrivere i numeri in base diec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4 Scoprire i numeri pari e dispa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5 Calcolare la metà e il doppi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6 Costruire e memorizzare tabelle di moltiplicazione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3 </w:t>
        <w:tab/>
        <w:t>Operare con figure geometriche, grandezze e unità di misura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1 </w:t>
        <w:tab/>
        <w:t>Localizzare oggetti nello spazio circostant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2 </w:t>
        <w:tab/>
        <w:t>Rappresentare graficamente relazioni spazial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3 </w:t>
        <w:tab/>
        <w:t>Conoscere i concetti di: regione, mappa, confine; linea aperta, chiusa, semplice, intrecciat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4 </w:t>
        <w:tab/>
        <w:t>Usare correttamente i termini topologic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5 </w:t>
        <w:tab/>
        <w:t>Rappresentare graficamente un percorso e descriverlo oralment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6 </w:t>
        <w:tab/>
        <w:t>Eseguire percorsi risolutivi di semplici giochi topologic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7 </w:t>
        <w:tab/>
        <w:t>Riconoscere a colpo d'occhio figure analoghe per form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8 </w:t>
        <w:tab/>
        <w:t>Individuare simmetrie in oggetti e figure dat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9 </w:t>
        <w:tab/>
        <w:t>Rappresentare simmetrie di figure assegnate mediante piegature, ritagli, foratur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10 Conoscere l'idea base del concetto di misura e di unità di misura, limitatamente alla lunghezz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4 </w:t>
        <w:tab/>
        <w:t>Utilizzare semplici linguaggi logici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4.1 </w:t>
        <w:tab/>
        <w:t>Usare correttamente, in contesto di gioco, il linguaggio specifico: forse, è possibile, è probabile, è più probabile di..., è meno probabile di..., è certo, è impossibil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4.2 </w:t>
        <w:tab/>
        <w:t>Ricercare varie possibilità risolutive in una situazione apert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4.3 </w:t>
        <w:tab/>
        <w:t>Dopo aver compiuto semplici indagini, rappresentare i dati rilevati con istogrammi, tabelle e diagrammi ad alber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4.4 </w:t>
        <w:tab/>
        <w:t>Scomporre un'azione complessa in una sequenza finita di istruzioni semplic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4.5 </w:t>
        <w:tab/>
        <w:t>Comprendere e eseguire più istruzioni per realizzare un comando da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4.6 </w:t>
        <w:tab/>
        <w:t>Costruire una sequenza di istruzioni con un criterio logico (diagramma di flusso)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4.7 </w:t>
        <w:tab/>
        <w:t>Costruire tutte le coppie possibili, dati due insiemi; tutte le terne possibili, dati tre insiemi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struire un insieme in base a una proprietà data e vicevers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re con insiemi: unione, complementazione, intersezione, prodotto cartesiano, applicati in situazioni problematiche.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CNOLOGIA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right="0" w:hanging="851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oscere e utilizzare strumenti e procedure informatiche</w:t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ind w:left="860" w:right="0" w:hanging="88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Osservare gli strumenti informatici cogliendone le differenze per forma, materiali e funzioni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ind w:left="860" w:right="0" w:hanging="88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iprodurre con schemi e modelli elementi del mondo tecnologico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ind w:left="860" w:right="0" w:hanging="88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Utilizzare semplici materiali digitali per il gioco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ind w:left="860" w:right="0" w:hanging="88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ogettare e costruire semplici oggetti utili per l'apprendimento o per il gioco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ind w:left="860" w:right="0" w:hanging="88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escrivere verbalmente e rappresentare oggetti con disegni.</w:t>
      </w:r>
      <w:r>
        <w:br w:type="page"/>
      </w:r>
    </w:p>
    <w:p>
      <w:pPr>
        <w:pStyle w:val="Heading2"/>
        <w:numPr>
          <w:ilvl w:val="0"/>
          <w:numId w:val="0"/>
        </w:numPr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IENZE NATURALI E SPERIMENTAL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.1 </w:t>
        <w:tab/>
        <w:t>Osservare, porre domande, fare ipotesi e verificarle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1 </w:t>
        <w:tab/>
        <w:t>Osservare usando tutti i sens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2 </w:t>
        <w:tab/>
        <w:t>Ordinare e classificare oggetti secondo un criterio assegna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3 </w:t>
        <w:tab/>
        <w:t>Rilevare un rapporto di causa-effet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4 </w:t>
        <w:tab/>
        <w:t>Descrivere in modo completo un oggetto, un elemento, un even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5 </w:t>
        <w:tab/>
        <w:t>Confrontare gli oggetti e rilevarne le differenze e le affinità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6 </w:t>
        <w:tab/>
        <w:t>Relazionare secondo criteri spaziali e temporal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7 </w:t>
        <w:tab/>
        <w:t>Ipotizzare comportamenti di corpi o di sostanze in situazioni particola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8 </w:t>
        <w:tab/>
        <w:t>Ricercare metodi di indagine possibil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1.9 </w:t>
        <w:tab/>
        <w:t>Verificare in modo pratico quanto ipotizza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.10 Trarre conclusioni osservando comportamenti, reazioni, modificazioni.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2</w:t>
        <w:tab/>
        <w:t>Riconoscere e descrivere fenomeni fondamentali del mondo fisico, biologico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2.1 </w:t>
        <w:tab/>
        <w:t>Riconoscere le caratteristiche fondamentali di un oggetto: forma, colore, dimensione, materiale e consistenz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2.2 </w:t>
        <w:tab/>
        <w:t>Riconoscere le proprietà più significative dei singoli materiali: solidi, liquidi, aeriform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2.3 </w:t>
        <w:tab/>
        <w:t>Raggruppare i materiali secondo caratteristiche comuni (metalli, rocce, legno, plastiche)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2.4 </w:t>
        <w:tab/>
        <w:t>Riconoscere le proprietà delle sostanze: odore, sapore, densità, color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2.5 </w:t>
        <w:tab/>
        <w:t>Osservare che certe modificazioni sono reversibili e altre n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2.6 </w:t>
        <w:tab/>
        <w:t>Riconoscere le caratteristiche delle piant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2.7 </w:t>
        <w:tab/>
        <w:t>Riconoscere le parti della pianta e del fior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.8   Distinguere gli esseri viventi dagli elementi inanimat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.9   Raccogliere e organizzare correttamente i dati relativi a un fenomeno osserva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.10 Registrare i dati relativi a un fenomeno osservato con: disegni, tabelle a doppia entrata e grafici.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.3 </w:t>
        <w:tab/>
        <w:t>Progettare e realizzare esperienze concrete ed operative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3.1 </w:t>
        <w:tab/>
        <w:t>Manipolare correttamente vari tipi di material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3.2 </w:t>
        <w:tab/>
        <w:t>Utilizzare appropriatamente gli strumenti e i materiali necessari a effettuare semplici esperimenti.</w:t>
      </w:r>
      <w:r>
        <w:br w:type="page"/>
      </w:r>
    </w:p>
    <w:p>
      <w:pPr>
        <w:pStyle w:val="Heading2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ORIA 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5.1 </w:t>
        <w:tab/>
        <w:t>Orientarsi e collocare nel tempo fatti ed eventi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1.1 </w:t>
        <w:tab/>
        <w:t>Conoscere le principali scansioni del tempo ciclico (giorno, settimana, mesi e stagioni)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1.2 </w:t>
        <w:tab/>
        <w:t>Distinguere e ordinare la successione temporale di due o più event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1.3 </w:t>
        <w:tab/>
        <w:t>Cogliere il rapporto di causa-effetto tra event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1.4 </w:t>
        <w:tab/>
        <w:t>Comprendere che due o più eventi possono accadere nello stesso tempo (contemporaneità)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1.5 </w:t>
        <w:tab/>
        <w:t>Confrontare e rilevare la diversa durata di eventi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re ed utilizzare strumenti di misura del temp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oscere, ricostruire e comprendere eventi e trasformazioni storiche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zare tracce e indizi per la ricostruzione di una stor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inare in sequenza logico-temporale eventi appartenenti alla propria esperienz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ostruire una storia attraverso l’uso di fonti adeguat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rendere la relazione tra tempo e memoria personal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rendere che il tempo trasforma le cose e le person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5.3 </w:t>
        <w:tab/>
        <w:t>Conoscere e comprendere regole e forme della convivenza  anche in rapporto a culture diverse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.1  Acquisire la conoscenza di sé e riflettere sui rapporti con gli alt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.2  Comprendere il concetto di regol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.3  Conoscere le principali regole della class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.4  Comprendere il rapporto diversità / uguaglianz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.5  Comprendere il concetto di solidarietà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.6 Individuare i propri bisogni e conoscere i fondamentali diritti dei bambin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.7</w:t>
        <w:tab/>
        <w:t>Conoscere gli aspetti fondamentali delle organizzazioni sociali nelle quali vive ( famiglia, scuola, ecc. )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center"/>
        <w:rPr>
          <w:rFonts w:ascii="Verdana" w:hAnsi="Verdana" w:cs="Verdana"/>
          <w:b/>
          <w:b/>
          <w:sz w:val="24"/>
          <w:szCs w:val="24"/>
          <w:u w:val="none"/>
        </w:rPr>
      </w:pPr>
      <w:r>
        <w:rPr>
          <w:rFonts w:cs="Verdana" w:ascii="Verdana" w:hAnsi="Verdana"/>
          <w:b/>
          <w:sz w:val="24"/>
          <w:szCs w:val="24"/>
          <w:u w:val="none"/>
        </w:rPr>
        <w:t>GEOGRAFIA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6.1 </w:t>
        <w:tab/>
        <w:t>Osservare, descrivere e confrontare paesaggi anche geografici, con l'uso di carte e rappresentarli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1 </w:t>
        <w:tab/>
        <w:t>Riconoscere la propria posizione nello spazi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2 </w:t>
        <w:tab/>
        <w:t>Definire la posizione di un oggetto nello spazi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3 </w:t>
        <w:tab/>
        <w:t>Usare correttamente punti di riferimento per definire la posizione degli oggett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4 </w:t>
        <w:tab/>
        <w:t>Riconoscere gli elementi che caratterizzano la struttura dei vari ambient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5 </w:t>
        <w:tab/>
        <w:t>Riconoscere le funzioni e le diverse possibilità d’ uso dei vari ambient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6 </w:t>
        <w:tab/>
        <w:t>Classificare i vari ambienti secondo tipologi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7 </w:t>
        <w:tab/>
        <w:t>Ricostruire con elementi modellistici un ambiente no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8 </w:t>
        <w:tab/>
        <w:t>Disegnare semplici mappe trasformando la visione tridimensionale in bidimensional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9 </w:t>
        <w:tab/>
        <w:t>Usare simboli arbitrari e convenzionali per rappresentare elementi dell’ambiente.</w:t>
      </w:r>
    </w:p>
    <w:p>
      <w:pPr>
        <w:pStyle w:val="Heading2"/>
        <w:numPr>
          <w:ilvl w:val="2"/>
          <w:numId w:val="1"/>
        </w:numPr>
        <w:tabs>
          <w:tab w:val="clear" w:pos="360"/>
          <w:tab w:val="left" w:pos="20" w:leader="none"/>
          <w:tab w:val="left" w:pos="851" w:leader="none"/>
        </w:tabs>
        <w:ind w:left="4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tabs>
          <w:tab w:val="clear" w:pos="360"/>
          <w:tab w:val="left" w:pos="851" w:leader="none"/>
        </w:tabs>
        <w:ind w:left="20" w:right="0" w:hanging="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E E IMMAGINE</w:t>
      </w:r>
    </w:p>
    <w:p>
      <w:pPr>
        <w:pStyle w:val="Normal"/>
        <w:tabs>
          <w:tab w:val="clear" w:pos="709"/>
          <w:tab w:val="left" w:pos="851" w:leader="none"/>
        </w:tabs>
        <w:ind w:left="20" w:right="0" w:hanging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0" w:right="0" w:hanging="2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7.1 </w:t>
        <w:tab/>
        <w:t>Produrre messaggi con l'uso di linguaggi, tecniche e materiali diversi</w:t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1  Esprimere un’ idea, un sentimento, un’esperienza, con le immagin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2  Acquisire nozioni e conoscenze sull’uso del colore e della form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3  Controllare lo spazio pittorico del fogli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4  Ideare ritmi decorativi e sequenze di forme e colo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5  Riconoscere e classificare i colori primari e seconda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6  Riconoscere i colori fondamentali e miscelarli per ottenerne dei nuov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7  Usare le tecniche fondamentali di alcune attività grafico-pittoriche e manipolative e conoscere i materiali impiegat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8  Realizzare prodotti espressivi stabilendo relazioni fra parole e immagin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9  Documentare un’esperienza individuale e/o collettiva con una sequenza di immagin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7.2 </w:t>
        <w:tab/>
        <w:t>Leggere e comprendere diversi tipi di immagini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2.1 </w:t>
        <w:tab/>
        <w:t>Riconoscere il significato delle espressioni mimiche e motorie nei messaggi visivi e audiovisiv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2.2 </w:t>
        <w:tab/>
        <w:t>Identificare personaggi, azioni, luoghi e tempi di un racconto visivo e audiovisiv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2.3  Cogliere e stabilire rapporti tra immagini e parol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2.3 </w:t>
        <w:tab/>
        <w:t>Comprendere il significato centrale di un messaggio visivo e audiovisivo.</w:t>
      </w:r>
      <w:r>
        <w:br w:type="page"/>
      </w:r>
    </w:p>
    <w:p>
      <w:pPr>
        <w:pStyle w:val="Heading2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SICA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8.1 </w:t>
        <w:tab/>
        <w:t>Ascoltare, analizzare e rappresentare fenomeni sonori e linguaggi musicali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1.1 </w:t>
        <w:tab/>
        <w:t>Distinguere tra suoni e rumor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1.2 </w:t>
        <w:tab/>
        <w:t>Saper cogliere somiglianze e differenze fra suon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1.3 </w:t>
        <w:tab/>
        <w:t>Distinguere i suoni in ordine alla fonte, alla lontananza, all’intensità, all’ altezza e alla durata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1.4 </w:t>
        <w:tab/>
        <w:t>Riconoscere e analizzare gli ambienti acustici più familiari individuando suoni e rumori specific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1.5 </w:t>
        <w:tab/>
        <w:t xml:space="preserve">Riconoscere i principali strumenti convenzionali (a corda, a fiato, a percussione). 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.2</w:t>
        <w:tab/>
        <w:t>Esprimersi con il canto e semplici strumenti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2.1 </w:t>
        <w:tab/>
        <w:t>Conoscere le possibilità sonore della voc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2.2 </w:t>
        <w:tab/>
        <w:t>Sperimentare le possibilità sonore delle cos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2.3 </w:t>
        <w:tab/>
        <w:t>Saper cantare in cor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2.4 </w:t>
        <w:tab/>
        <w:t>Riprodurre semplici ritmi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2.5 </w:t>
        <w:tab/>
        <w:t>Riprodurre con la voce semplici melodi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Heading2"/>
        <w:ind w:left="36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PO, MOVIMENTO E SPORT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.1</w:t>
        <w:tab/>
        <w:t>Padroneggiare abilità motorie di base in situazioni diverse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1.1 </w:t>
        <w:tab/>
        <w:t>Orientarsi all'interno di uno spazio strutturat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1.2 </w:t>
        <w:tab/>
        <w:t>Ordinare in una successione temporale azioni motori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1.3 </w:t>
        <w:tab/>
        <w:t>Riprodurre semplici strutture mimich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1.4 </w:t>
        <w:tab/>
        <w:t>Utilizzare in situazioni diverse le condotte motorie di base: camminare, saltare, correre, lanciar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1.5 </w:t>
        <w:tab/>
        <w:t>Controllare l'equilibrio del proprio corp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1.6 </w:t>
        <w:tab/>
        <w:t>Muoversi imitando varie postur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1.7 </w:t>
        <w:tab/>
        <w:t>Usare il gesto intenzionalment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9.2 </w:t>
        <w:tab/>
        <w:t>Partecipare ad attività di gioco e di sport, rispettandone le regole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2.1</w:t>
        <w:tab/>
        <w:t>Partecipare a giochi non competitivi rispettando semplici regol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2.2 </w:t>
        <w:tab/>
        <w:t>Partecipare a giochi motori di tipo simbolico, d’ imitazione e d’ immaginazione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2.3 </w:t>
        <w:tab/>
        <w:t>Collaborare con i compagni nel gioco di gruppo.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.2.4 </w:t>
        <w:tab/>
        <w:t>Conoscere i fondamentali di alcuni giochi sportivi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654" w:footer="1247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t>Scuola Primaria Longhena – Bologna - www.scuolalonghena.org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5438775</wp:posOffset>
              </wp:positionH>
              <wp:positionV relativeFrom="paragraph">
                <wp:posOffset>635</wp:posOffset>
              </wp:positionV>
              <wp:extent cx="31877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pt;mso-wrap-distance-left:0pt;mso-wrap-distance-right:0pt;mso-wrap-distance-top:0pt;mso-wrap-distance-bottom:0pt;margin-top:0.05pt;mso-position-vertical-relative:text;margin-left:42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rogrammazione Classi Seconde 2010 -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3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Verdana" w:hAnsi="Verdana" w:cs="Verdana"/>
      </w:rPr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Verdana" w:hAnsi="Verdana" w:cs="Verdana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Verdana" w:hAnsi="Verdana" w:cs="Verdana"/>
      </w:rPr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Verdana" w:hAnsi="Verdana" w:cs="Verdana"/>
      </w:rPr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851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851" w:leader="none"/>
      </w:tabs>
      <w:ind w:left="360" w:right="0" w:hanging="360"/>
      <w:jc w:val="center"/>
      <w:outlineLvl w:val="1"/>
    </w:pPr>
    <w:rPr>
      <w:rFonts w:ascii="Arial" w:hAnsi="Arial" w:cs="Arial"/>
      <w:b/>
      <w:sz w:val="30"/>
    </w:rPr>
  </w:style>
  <w:style w:type="character" w:styleId="WW8Num5z0">
    <w:name w:val="WW8Num5z0"/>
    <w:qFormat/>
    <w:rPr>
      <w:rFonts w:ascii="Verdana" w:hAnsi="Verdana" w:cs="Verdana"/>
      <w:b w:val="false"/>
      <w:bCs w:val="false"/>
    </w:rPr>
  </w:style>
  <w:style w:type="character" w:styleId="WW8Num6z0">
    <w:name w:val="WW8Num6z0"/>
    <w:qFormat/>
    <w:rPr>
      <w:rFonts w:ascii="Verdana" w:hAnsi="Verdana" w:cs="Verdana"/>
      <w:b w:val="false"/>
      <w:bCs w:val="false"/>
    </w:rPr>
  </w:style>
  <w:style w:type="character" w:styleId="WW8Num7z0">
    <w:name w:val="WW8Num7z0"/>
    <w:qFormat/>
    <w:rPr>
      <w:rFonts w:ascii="Verdana" w:hAnsi="Verdana" w:cs="Verdana"/>
      <w:b w:val="false"/>
      <w:bCs w:val="false"/>
    </w:rPr>
  </w:style>
  <w:style w:type="character" w:styleId="WW8Num8z0">
    <w:name w:val="WW8Num8z0"/>
    <w:qFormat/>
    <w:rPr>
      <w:rFonts w:ascii="Verdana" w:hAnsi="Verdana" w:cs="Verdana"/>
      <w:b w:val="false"/>
      <w:bCs w:val="false"/>
    </w:rPr>
  </w:style>
  <w:style w:type="character" w:styleId="WW8Num9z0">
    <w:name w:val="WW8Num9z0"/>
    <w:qFormat/>
    <w:rPr>
      <w:rFonts w:ascii="Verdana" w:hAnsi="Verdana" w:cs="Verdana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Caratteredinumerazione">
    <w:name w:val="Carattere di numerazione"/>
    <w:qFormat/>
    <w:rPr>
      <w:rFonts w:ascii="Verdana" w:hAnsi="Verdana" w:cs="Verdana"/>
      <w:b w:val="false"/>
      <w:bCs w:val="fals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851" w:leader="none"/>
      </w:tabs>
      <w:ind w:left="851" w:right="0" w:hanging="851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right="0" w:hanging="851"/>
      <w:jc w:val="center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5:05:00Z</dcterms:created>
  <dc:creator>Scuola Longhena</dc:creator>
  <dc:description/>
  <dc:language>en-US</dc:language>
  <cp:lastModifiedBy>fabionik</cp:lastModifiedBy>
  <cp:lastPrinted>2005-10-15T13:32:00Z</cp:lastPrinted>
  <dcterms:modified xsi:type="dcterms:W3CDTF">2008-11-14T14:51:00Z</dcterms:modified>
  <cp:revision>31</cp:revision>
  <dc:subject/>
  <dc:title>2-longhena-programmazione-classe-seconda</dc:title>
</cp:coreProperties>
</file>