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>
          <w:trHeight w:val="1084" w:hRule="atLeast"/>
        </w:trPr>
        <w:tc>
          <w:tcPr>
            <w:tcW w:w="20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363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TITUTO COMPRENSIVO N.° 8  “CA’ SELVATICA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Ca’ Selvatica, 11 - 40123 Bologna  –  tel / fax 051.333384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ttp://www.ottovolante.org   –   posta@ottovolante.org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bookmarkStart w:id="0" w:name="_1065276515"/>
      <w:bookmarkStart w:id="1" w:name="_1065276464"/>
      <w:bookmarkEnd w:id="0"/>
      <w:bookmarkEnd w:id="1"/>
      <w:r>
        <w:rPr/>
        <w:object w:dxaOrig="2401" w:dyaOrig="9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.05pt;height:47.05pt" filled="f" o:ole="">
            <v:imagedata r:id="rId4" o:title=""/>
          </v:shape>
          <o:OLEObject Type="Embed" ProgID="" ShapeID="ole_rId3" DrawAspect="Content" ObjectID="_2141273484" r:id="rId3"/>
        </w:object>
      </w:r>
      <w:r>
        <w:rPr>
          <w:rFonts w:cs="Verdana" w:ascii="Verdana" w:hAnsi="Verdana"/>
          <w:sz w:val="28"/>
        </w:rPr>
        <w:drawing>
          <wp:inline distT="0" distB="0" distL="0" distR="0">
            <wp:extent cx="1968500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uola Primaria MARIO LONGHENA</w:t>
            </w:r>
          </w:p>
        </w:tc>
      </w:tr>
      <w:tr>
        <w:trPr>
          <w:trHeight w:val="542" w:hRule="atLeast"/>
        </w:trPr>
        <w:tc>
          <w:tcPr>
            <w:tcW w:w="81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o Comprensivo 8 - Bologna</w:t>
            </w:r>
          </w:p>
        </w:tc>
      </w:tr>
      <w:tr>
        <w:trPr>
          <w:trHeight w:val="536" w:hRule="atLeast"/>
        </w:trPr>
        <w:tc>
          <w:tcPr>
            <w:tcW w:w="81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34" w:hRule="atLeast"/>
        </w:trPr>
        <w:tc>
          <w:tcPr>
            <w:tcW w:w="810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81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2"/>
                <w:szCs w:val="32"/>
              </w:rPr>
              <w:t>PROGRAMMAZIONE</w:t>
            </w:r>
          </w:p>
        </w:tc>
      </w:tr>
      <w:tr>
        <w:trPr>
          <w:trHeight w:val="528" w:hRule="atLeast"/>
        </w:trPr>
        <w:tc>
          <w:tcPr>
            <w:tcW w:w="81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CLASSI  TERZ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0"/>
      </w:tblGrid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  LINGUA ITALIANA</w:t>
            </w:r>
          </w:p>
        </w:tc>
      </w:tr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scoltare, comprendere e comunicare oralment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tare attenzione durante la lettura, la narrazione, la spiegazione e coglierne il contenuto.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</w:rPr>
              <w:t>1.1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individuare le diverse opinioni e i diversi punti di vista e inserirsi opportunamente nelle varie situazioni comunicativ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</w:rPr>
              <w:t>1.1.3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un lessico sempre più ricco e appropriat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</w:rPr>
              <w:t>1.1.4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care esperienze significativ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</w:rPr>
              <w:t>1.1.5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narrare, saper descriver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ggere e comprendere testi di tipo divers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ere ad alta voce testi diversi, dando prova, attraverso l’uso delle pause e delle intonazioni, di aver compreso il contenut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ere silenziosamente vari tipi di testo e saperne riferire il contenuto essenzial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3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in vari tipi di testo le informazioni essenzial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4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individuare gli elementi specifici del testo poetico (rime, assonanze, ecc.)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3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durre e rielaborare testi scritt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care per iscritto le proprie esperienz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testi di tipo narrativo e descrittivo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3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semplici testi poetic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4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i punti essenziali per produrre la sintesi scritta di un test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5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are un testo in modo coerent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4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conoscere le strutture della lingua e arricchire il lessic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l significato delle parole e sulle loro relazion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sinonimi, contrari, parole con più significat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3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gli elementi principali della fras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4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le principali parti del discorso (nome, verbo, aggettivo, articolo)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5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lidare la correttezza ortografica (punteggiatura, digrammi, accento, apostrofo, ecc.)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6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e usare i connettivi logici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8285"/>
      </w:tblGrid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  MATEMATICA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conoscere, rappresentare e risolvere problemi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1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il testo di un problema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2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otizzare una soluzione in una situazione problematica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3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i dati essenziali per la soluzione di un problema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4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re in un problema il quesito corretto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5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ulare correttamente la risposta al quesito posto dal problema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6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durre delle informazioni in rappresentazioni a diversi livelli (concreto, grafico, mentale)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7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zzare le informazioni: per cogliere relazioni significative, per formulare ipotesi e previsioni, per ricercare procedimenti risolutivi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8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sere in grado di ricorrere a concetti, tecniche, regole, strategie, procedimenti conosciuti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9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procedimenti e soluzioni adeguati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10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re l'adeguatezza di procedimenti usati e di risultati ottenuti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11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ntare problemi simili a quelli su cui si è già operato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2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droneggiare abilità di calcolo orale e scritto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1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iare la conoscenza del campo numerico fino alle migliaia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2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ribuire il corretto valore posizionale dei numeri naturali, mediante attività sui raggruppamenti (2° e 3° ordine)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3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re correttamente sul legame tra unità, decine, centinaia e migliaia (attività di cambio)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4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ere, scrivere (in cifre e in parole), ordinare e confrontare i numeri naturali entro il 1.000, utilizzando i simboli: &gt;, &lt;, =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5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e rappresentare quantità frazionarie: la frazione come parte di un "oggetto" e come parte di un numero di oggetti. unità frazionaria e altre frazioni, avvio alla conoscenza delle frazioni equivalenti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6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ere, scrivere (in cifre e in parole) e scomporre i numeri decimali, comprendendo l'importanza dello zero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7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l'addizione e nella sottrazione: usare proprietà associativa e commutativa dell'addizione (scrittura con parentesi); ricercare strategie di calcolo; calcolare in colonna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8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la moltiplicazione: consolidare il concetto di moltiplicazione come operazione e come operatore; comprendere la relazione tra risultato e fattori; costruire, studiare e memorizzare la tavola dei prodotti fino a 10 x 10; calcolare; usare la proprietà distributiva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9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la divisione: consolidare il concetto; confrontare con la moltiplicazione; calcolare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10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olvere espressioni numeriche per iscritto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11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guire calcoli mentali e orali con sicurezza e velocità (applicando strategie di calcolo veloce)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12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le "proprietà" dello 0 e dell'1 nelle diverse operazioni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3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perare con figure geometriche, grandezze e misure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1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resentare graficamente relazioni spaziali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2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are correttamente i termini topologici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3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resentare graficamente un percorso e descriverlo oralmente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4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guire percorsi e determinare posizioni di un punto, utilizzando reticoli e coordinate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5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simmetrie in oggetti e figure date; rappresentare simmetrie di figure assegnate mediante piegature, ritagli, forature; costruire figure simmetriche sulla griglia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6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ffettuare in figure: classificazione di linee; rette, parallelismo, perpendicolarità; segmenti e congruenza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7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, misurare e classificare gli angoli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8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ficare le figure geometriche in poligoni e non poligoni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9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le lunghezze: misurare con unità di misura arbitrarie, costruire un sistema di unità di misura arbitrario, misurare e calcolare utilizzando il sistema metrico decimale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10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le capacità: itinerario analogo a quello delle lunghezze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11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la massa-peso: itinerario analogo a quello delle lunghezze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12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ffettuare trasformazioni geometriche con poligoni e non poligoni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4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tilizzare semplici linguaggi logici e procedure informatiche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.1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are correttamente, in contesto di gioco, il linguaggio specifico: forse, è possibile, è probabile, è più probabile di...., è meno probabile di...., è certo, è impossibile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.2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re due e, successivamente, tre insiemi in un universo; individuare l'insieme unione; individuare l'intersezione e altri insiemi risultanti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.3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are i diagrammi di Venn, ad albero e di Carroll per la rappresentazione delle situazioni di classificazione sopra citate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.4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o aver compiuto semplici indagini, rappresentare i dati rilevati con istogrammi e tabelle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.5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pettivamente agli insiemi, usare connettivi e quantificatori per la descrizione degli attributi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.6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bilire relazioni tra due insiemi e rappresentarle attraverso il diagramma sagittale e la tabella a doppia entrata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.7</w:t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resentare con il diagramma di flusso una successione ordinata di azioni date, necessarie per raggiungere un determinato scopo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0"/>
      </w:tblGrid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   SCIENZE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servare, porre domande, fare ipotesi e verificarl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</w:rPr>
              <w:t>4.1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ervare, elaborare ipotesi sui cambiamenti di volume di un corpo e verificarle praticament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</w:rPr>
              <w:t>4.1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ervare, formulare ipotesi e verificare, limitatamente a quanto possibile, elementi e comportamenti di animali e vegetal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</w:rPr>
              <w:t>4.1.3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otizzare comportamenti di corpi o di sostanze in situazioni particolar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</w:rPr>
              <w:t>4.1.4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ercare metodi di indagine possibil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</w:rPr>
              <w:t>4.1.5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re in modo pratico quanto ipotizzat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</w:rPr>
              <w:t>4.1.6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rre conclusioni osservando comportamenti, reazioni, modificazion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conoscere e descrivere fenomeni fondamentali del mondo fisico, biologico, tecnologic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e descrivere le proprietà più significative dei singoli materiali: solidi, liquidi, gas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ervare, registrare e descrivere le reazioni chimiche ottenute mescolando varie sostanze (liquidi, polveri, ecc.)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.3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gli effetti provocati dal calore su di un corpo e i principali cambiamenti di stato e saperli descriver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.4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e descrivere i principali fenomeni meteorologici e i meccanismi che li determinan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.5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ervare che certe modificazioni sono reversibili e altre n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.6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l’importanza di alcune problematiche legate all’ecologia (inquinamento, riciclaggio dei rifiuti, ecc)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.7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re e descrivere le caratteristiche dei principali tipi di pianta e utilizzarle per inserirle nelle diverse specie vegetali. 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</w:rPr>
              <w:t>4.2.8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cogliere e organizzare correttamente i dati relativi a un fenomeno osservat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</w:rPr>
              <w:t>4.2.9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re i dati relativi a un fenomeno osservato con: disegni, tabelle a doppia entrata e grafic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3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ettare e realizzare esperienze concrete ed operativ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polare correttamente vari tipi di material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appropriatamente gli strumenti e i materiali necessari a effettuare semplici esperimenti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   STORIA   -   GEOGRAFIA   -   STUDI SOCIALI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1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ientarsi e collocare nello spazio e nel tempo fatti ed eventi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.1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inare sulla linea del tempo alcuni momenti di sviluppo storico.</w:t>
            </w:r>
          </w:p>
        </w:tc>
      </w:tr>
      <w:tr>
        <w:trPr>
          <w:trHeight w:val="62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</w:rPr>
              <w:t>5.1.2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liere il parallelismo nello sviluppo delle civiltà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</w:rPr>
              <w:t>5.1.3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ruire un quadro generale dello sviluppo delle civiltà esaminate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2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re, ricostruire e comprendere eventi e trasformazioni storiche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.1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are e interpretare le fonti e i documenti disponibili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.2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le strutture fondamentali alla base di alcune organizzazioni sociali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.3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come la formazione e la trasformazione di un'organizzazione sociale sia soggetta a bisogni, necessità e fatti contingenti (fattori ambientali, economici, ecc.)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.4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quisire gradualmente il concetto di "cultura" di un popolo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3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servare, descrivere e confrontare paesaggi geografici, con l'uso di carte e rappresentazioni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.1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e utilizzare i punti cardinali, riconosciuti come punti di riferimento "oggettivi", per collocare elementi fisici e antropici nello spazio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.2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zare una rappresentazione cartografica di uno spazio delimitato, ricorrendo ad un codice cartografico arbitrario, dopo avere effettuato osservazioni e rilevamenti degli elementi fondamentali che caratterizzano tale spazio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.3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ividuare, in una rappresentazione cartografica, il codice utilizzato, l'area rappresentata, l'aspetto evidenziato ( fisico, stradale, politico, naturalistico, ecc.). 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.4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zzare e organizzare informazioni di varia provenienza: conoscenze personali, ricordi di vacanza e viaggi, ecc., per ricostruire paesaggi geografici (montagna, collina, campagna, lago, mare, ecc.)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.5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le funzioni e le diverse possibilità di fruizione dei vari ambienti geografici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.6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ficare i vari ambienti geografici secondo tipologie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.7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struire con elementi modellistici e/o grafici un ambiente noto, utilizzando correttamente riduzioni e ingrandimenti in scala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4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re e comprendere regole e forme della convivenza democratica e della organizzazione sociale, anche in rapporto a culture diverse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.1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nella vita della comunità sociale alcune delle norme che regolano i comportamenti collettivi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.2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si rapportare all’ambiente naturale circostante, contribuire alla sua tutela, comprenderne il valore sociale.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</w:rPr>
              <w:t>5.4.3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l valore delle differenze etniche, religiose e culturali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0"/>
      </w:tblGrid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   EDUCAZIONE ALL’IMMAGINE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ggere e comprendere immagini di tipo divers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.1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i significati delle espressioni mimiche e motorie nei messaggi visivi e audiovisiv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re i personaggi, le azioni, i luoghi, i tempi di un racconto visivo e audiovisiv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.1.3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il significato centrale di un messaggio visivo e audiovisiv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.1.4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nalizzare alcuni elementi compositivi di fotografie, disegni, filmati, ecc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.1.5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ggere e comprendere un'opera d'arte per scoprirne gli elementi compositivi: linee, forme, luce, colore, ecc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.6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ulare sulle immagini giudizi personal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durre messaggi con l'uso di linguaggi, tecniche e materiali divers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forzare la creatività attraverso l’uso di varie tecniche grafico -pittoriche e manipolativ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produrre e rielaborare forme e colori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0"/>
      </w:tblGrid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  EDUCAZIONE AL SUONO E ALLA MUSICA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scoltare, analizzare e rappresentare fenomeni sonori e linguaggi musical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epire e distinguere sonorità in ordine alla fonte, alla lontananza, all’ intensità, all’ altezza e alla durata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e analizzare gli ambienti acustici più familiari, individuando e classificando le sonorità che li caratterizzan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.3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e classificare i principali strumenti convenzionali (a corda, a fiato, a percussione)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primersi con il canto e semplici strument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quisire conoscenza delle possibilità della voc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sonorizzare un testo con la voce e suon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.3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uire e riprodurre sequenze ritmiche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0"/>
      </w:tblGrid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   EDUCAZIONE MOTORIA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droneggiare abilità motorie di base in situazioni divers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rsi all'interno di uno spazio strutturat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inare in una successione temporale azioni motori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.3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produrre semplici strutture mimich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.4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alternativamente gli arti destri e sinistri nelle diverse condotte motorie di base: camminare, saltare, correre, lanciare, prendere, palleggiare, colpir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.5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lare l'equilibrio del proprio corpo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tecipare ad attività di gioco e di sport, rispettandone le regol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.1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are a giochi non competitivi rispettando semplici regol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.2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are a giochi motori di tipo simbolico, d’ imitazione e d’ immaginazion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.3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are a giochi che richiedono destrezza e prontezza di riflessi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.4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i “fondamentali” di alcuni giochi sportivi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4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cuola Primaria Longhena  – Bologna - 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scuolalonghena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80810</wp:posOffset>
              </wp:positionH>
              <wp:positionV relativeFrom="paragraph">
                <wp:posOffset>635</wp:posOffset>
              </wp:positionV>
              <wp:extent cx="17780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3.3pt;mso-wrap-distance-left:0pt;mso-wrap-distance-right:0pt;mso-wrap-distance-top:0pt;mso-wrap-distance-bottom:0pt;margin-top:0.05pt;mso-position-vertical-relative:text;margin-left:5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ogrammazione classi terz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uolalonghe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47:00Z</dcterms:created>
  <dc:creator>Scuola Longhena</dc:creator>
  <dc:description/>
  <dc:language>en-US</dc:language>
  <cp:lastModifiedBy>fabionik</cp:lastModifiedBy>
  <cp:lastPrinted>2004-09-10T18:42:00Z</cp:lastPrinted>
  <dcterms:modified xsi:type="dcterms:W3CDTF">2007-11-21T14:51:00Z</dcterms:modified>
  <cp:revision>9</cp:revision>
  <dc:subject/>
  <dc:title>3-longhena-programmazione-classe-ter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programmazione terza.doc</vt:lpwstr>
  </property>
  <property fmtid="{D5CDD505-2E9C-101B-9397-08002B2CF9AE}" pid="3" name="DocID">
    <vt:lpwstr>70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ypeCAPFlag$">
    <vt:lpwstr>TRUE</vt:lpwstr>
  </property>
  <property fmtid="{D5CDD505-2E9C-101B-9397-08002B2CF9AE}" pid="9" name="VTypeJoinDigitFlag$">
    <vt:lpwstr>FALSE</vt:lpwstr>
  </property>
  <property fmtid="{D5CDD505-2E9C-101B-9397-08002B2CF9AE}" pid="10" name="VTypeLCFlag$">
    <vt:lpwstr>FALSE</vt:lpwstr>
  </property>
  <property fmtid="{D5CDD505-2E9C-101B-9397-08002B2CF9AE}" pid="11" name="VTypeNoSpaceFlag$">
    <vt:lpwstr>TRUE</vt:lpwstr>
  </property>
  <property fmtid="{D5CDD505-2E9C-101B-9397-08002B2CF9AE}" pid="12" name="VTypeSpaceFlag$">
    <vt:lpwstr>FALSE</vt:lpwstr>
  </property>
  <property fmtid="{D5CDD505-2E9C-101B-9397-08002B2CF9AE}" pid="13" name="VTypeUCFlag$">
    <vt:lpwstr>FALSE</vt:lpwstr>
  </property>
</Properties>
</file>