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>
          <w:trHeight w:val="1084" w:hRule="atLeast"/>
        </w:trPr>
        <w:tc>
          <w:tcPr>
            <w:tcW w:w="2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143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STITUTO COMPRENSIVO N.° 8  “CA’ SELVATICA”</w:t>
            </w:r>
          </w:p>
          <w:p>
            <w:pPr>
              <w:pStyle w:val="Normal"/>
              <w:rPr/>
            </w:pPr>
            <w:r>
              <w:rPr/>
              <w:t>Via Ca’ Selvatica, 11 - 40123 Bologna  –  tel / fax 051.333384</w:t>
            </w:r>
          </w:p>
          <w:p>
            <w:pPr>
              <w:pStyle w:val="Normal"/>
              <w:rPr/>
            </w:pPr>
            <w:r>
              <w:rPr/>
              <w:t>http://www.ottovolante.org   –   posta@ottovolante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65276464"/>
      <w:bookmarkStart w:id="1" w:name="_1065276515"/>
      <w:bookmarkEnd w:id="0"/>
      <w:bookmarkEnd w:id="1"/>
      <w:r>
        <w:rPr/>
        <w:drawing>
          <wp:inline distT="0" distB="0" distL="0" distR="0">
            <wp:extent cx="152590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0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Scuola Primaria Longhena – Bologn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www.scuolalonghena.org – scuolalonghena@gmail.com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40"/>
          <w:szCs w:val="40"/>
        </w:rPr>
      </w:pPr>
      <w:r>
        <w:rPr>
          <w:rFonts w:cs="Engravers MT" w:ascii="Engravers MT" w:hAnsi="Engravers MT"/>
          <w:b/>
          <w:sz w:val="40"/>
          <w:szCs w:val="40"/>
        </w:rPr>
        <w:t>PROGRAMMAZIONE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40"/>
          <w:szCs w:val="40"/>
        </w:rPr>
      </w:pPr>
      <w:r>
        <w:rPr>
          <w:rFonts w:cs="Engravers MT" w:ascii="Engravers MT" w:hAnsi="Engravers MT"/>
          <w:b/>
          <w:sz w:val="40"/>
          <w:szCs w:val="40"/>
        </w:rPr>
        <w:t>Classi Quarte</w:t>
      </w:r>
    </w:p>
    <w:p>
      <w:pPr>
        <w:pStyle w:val="Normal"/>
        <w:rPr>
          <w:rFonts w:ascii="Engravers MT" w:hAnsi="Engravers MT" w:cs="Engravers MT"/>
          <w:b/>
          <w:b/>
          <w:sz w:val="40"/>
          <w:szCs w:val="40"/>
        </w:rPr>
      </w:pPr>
      <w:r>
        <w:rPr>
          <w:rFonts w:cs="Engravers MT" w:ascii="Engravers MT" w:hAnsi="Engravers MT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  <w:t>ITALIANO</w: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1. Ascolto e comprensione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Comunicazione orale.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1.1     Esporre oralmente il contenuto di una comunicazione ascoltata,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 xml:space="preserve">dando prova di averne compresi gli argomenti principali.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1.2</w:t>
        <w:tab/>
        <w:t xml:space="preserve">Saper riferire con chiarezza il proprio pensiero, usando alcune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semplici strategie comunicativ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1.3</w:t>
        <w:tab/>
        <w:t xml:space="preserve">Partecipare ad una discussione ordinata su argomenti relativi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a letture, a esperienze, a temi di studio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1.4</w:t>
        <w:tab/>
        <w:t xml:space="preserve">Riferire, spiegare, esporre oralmente progetti e lavori,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anche utilizzando linguaggi specific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1.5     Esporre la trama di un racconto e parafrasarne oralmente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il testo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2 .Lettura e comprensione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2.1</w:t>
        <w:tab/>
        <w:t>Leggere con espressività, rispettando la punteggiatura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2.2</w:t>
        <w:tab/>
        <w:t>Comprendere l’argomento e il senso generale dei testi propost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2.3</w:t>
        <w:tab/>
        <w:t xml:space="preserve">Rilevare la prevalenza narrativa, descrittiva o argomentativa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all’interno di un  test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2.4</w:t>
        <w:tab/>
        <w:t>Individuare in un testo la premessa, i capoversi, la conclusion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2.5</w:t>
        <w:tab/>
        <w:t xml:space="preserve">Riconoscere le principali tipologie testuali e gli elementi stilistici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 xml:space="preserve">che li caratterizzano. Comprendere gli elementi specifici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 xml:space="preserve">di un testo poetico.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2.6</w:t>
        <w:tab/>
        <w:t xml:space="preserve">Individuare gli argomenti principali ed, eventualmente,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i messaggi contenuti in un test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2.7 </w:t>
        <w:tab/>
        <w:t xml:space="preserve">Comprendere e utilizzare elementi linguistici specifici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delle varie aree disciplinar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3. Produzione scritt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  <w:u w:val="single"/>
        </w:rPr>
      </w:pPr>
      <w:r>
        <w:rPr>
          <w:rFonts w:cs="Footlight MT Light" w:ascii="Footlight MT Light" w:hAnsi="Footlight MT Light"/>
          <w:b/>
          <w:sz w:val="32"/>
          <w:szCs w:val="32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3.1</w:t>
        <w:tab/>
        <w:t xml:space="preserve">Scrivere rispettando le convenzioni ortografiche e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usando sempre più correttamente la punteggiatura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3.2</w:t>
        <w:tab/>
        <w:t xml:space="preserve">Produrre testi di vario tipo: narrativo, descrittivo, pragmatico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3.3     Avviarsi all’argomentazione scritta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3.4     Impostare e stendere una relazione su un argomento didattico trattato,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utilizzando una struttura schematica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3.5     Produrre semplici testi poetici personal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3.6     Individuare i punti essenziali per produrre la sintesi scritta di un test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3.7    Rielaborare testi di vario tipo (completamenti, punti di vista,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cambi di luogo e tempo, nuovi personaggi, ecc.)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4. Riflessione linguistica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4.1 </w:t>
        <w:tab/>
        <w:t>Riflettere sul significato delle parole e sulle loro relazion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4.2     Individuare la funzione delle parole nella fras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4.3     Riflettere sui significati di una parola inserita in vari contest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4.4 </w:t>
        <w:tab/>
        <w:t xml:space="preserve">Individuare le fondamentali strutture sintattiche: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gli elementi principali della frase e i principali tipi di espansion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4.5     Riconoscere in un testo le parti variabili del discorso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  <w:t>Storia</w:t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1.Orientamento e collocazion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nello spazio e nel tempo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di fatti ed eventi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1.1 </w:t>
        <w:tab/>
        <w:t>Ordinare sulla linea del tempo alcuni momenti di sviluppo storic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1.2</w:t>
        <w:tab/>
        <w:t>Riorganizzare la linea del tempo inserendovi nuovi element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1.3 </w:t>
        <w:tab/>
        <w:t xml:space="preserve">Cogliere il parallelismo nella formazione delle civiltà.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Riconoscere contemporaneità e successione nel loro svilupp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1.4 </w:t>
        <w:tab/>
        <w:t xml:space="preserve">Costruire un quadro generale dell’evoluzione delle civiltà esaminate.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2. Conoscenza e comprension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di eventi e trasformazioni storiche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  <w:u w:val="single"/>
        </w:rPr>
      </w:pPr>
      <w:r>
        <w:rPr>
          <w:rFonts w:cs="Footlight MT Light" w:ascii="Footlight MT Light" w:hAnsi="Footlight MT Light"/>
          <w:b/>
          <w:sz w:val="32"/>
          <w:szCs w:val="32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2.1 </w:t>
        <w:tab/>
        <w:t xml:space="preserve">Consolidare la consapevolezza della necessità di utilizzare documenti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per ricostruire il passat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2.2 </w:t>
        <w:tab/>
        <w:t xml:space="preserve">Consultare le fonti utilizzabili per indagini storiografiche: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riconoscere e interpretare i documenti storic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2.3     Sintetizzare i risultati di una ricerca storica in un’esposizione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chiara e ordinata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2.4 </w:t>
        <w:tab/>
        <w:t xml:space="preserve">Riconoscere le strutture fondamentali alla base di alcune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organizzazioni sociali, anche operando paragon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2.5 </w:t>
        <w:tab/>
        <w:t>Comprendere come la formazione e la trasformazione di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 xml:space="preserve">un'organizzazione sociale sia soggetta a bisogni, necessità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e fatti contingenti (fattori ambientali, economici, ecc.)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2.6 </w:t>
        <w:tab/>
        <w:t>Acquisire gradualmente il concetto di "cultura" di un popol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  <w:t>Arte e immagine</w:t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1.Produzione di messaggi visivi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mediante tecniche e materiali diversi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  <w:u w:val="single"/>
        </w:rPr>
      </w:pPr>
      <w:r>
        <w:rPr>
          <w:rFonts w:cs="Footlight MT Light" w:ascii="Footlight MT Light" w:hAnsi="Footlight MT Light"/>
          <w:b/>
          <w:sz w:val="32"/>
          <w:szCs w:val="32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1.1</w:t>
        <w:tab/>
        <w:t xml:space="preserve">Acquisire le tecniche fondamentali di alcune attività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grafico-pittoriche e manipolativ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1.2 </w:t>
        <w:tab/>
        <w:t>Elaborare forme e color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1.3     Sviluppare la capacità di invenzione, di progettazione,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di realizzazione, di verifica e critica dell’elaborat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2. Lettura e comprension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di immagini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  <w:u w:val="single"/>
        </w:rPr>
      </w:pPr>
      <w:r>
        <w:rPr>
          <w:rFonts w:cs="Footlight MT Light" w:ascii="Footlight MT Light" w:hAnsi="Footlight MT Light"/>
          <w:b/>
          <w:sz w:val="32"/>
          <w:szCs w:val="32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2.1 </w:t>
        <w:tab/>
        <w:t xml:space="preserve">Analizzare e cogliere la struttura narrativa e il messaggio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di un prodotto visivo (e audiovisivo)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2.2 </w:t>
        <w:tab/>
        <w:t>Formulare sulle immagini giudizi personal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2.3 </w:t>
        <w:tab/>
        <w:t xml:space="preserve">Analizzare immagini (riproduzioni di quadri, fotografie, filmati)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per avviarsi al riconoscimento di elementi compositivi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2.4     Acquisire l’idea dell’arte come patrimonio culturale di un popol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  <w:t>Musica</w:t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1. Ascoltare, analizzare e rappresentar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fenomeni sonori e linguaggi musicali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  <w:u w:val="single"/>
        </w:rPr>
      </w:pPr>
      <w:r>
        <w:rPr>
          <w:rFonts w:cs="Footlight MT Light" w:ascii="Footlight MT Light" w:hAnsi="Footlight MT Light"/>
          <w:b/>
          <w:sz w:val="32"/>
          <w:szCs w:val="32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1.1 </w:t>
        <w:tab/>
        <w:t xml:space="preserve">Percepire e distinguere sonorità in ordine alla fonte, alla lontananza,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sz w:val="28"/>
          <w:szCs w:val="28"/>
        </w:rPr>
        <w:t>all’ intensità, all’ altezza e alla durata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1.2 </w:t>
        <w:tab/>
        <w:t xml:space="preserve">Riconoscere e analizzare ambienti acustici, individuando le sonorità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che li caratterizzan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1.3 </w:t>
        <w:tab/>
        <w:t xml:space="preserve">Riconoscere e classificare i principali strumenti musicali: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 xml:space="preserve">a corda, a fiato, a percussione, ecc.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1.4     Indagare la funzione della musica  nell’ambito sociale e personal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1.5     Acquisire, tramite l’ascolto e la discussione collettiva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un’idea della musica come patrimonio culturale di un popolo.</w:t>
      </w:r>
    </w:p>
    <w:p>
      <w:pPr>
        <w:pStyle w:val="Normal"/>
        <w:numPr>
          <w:ilvl w:val="1"/>
          <w:numId w:val="2"/>
        </w:numPr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Rielaborare il “testo” musicale attraverso altri codici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(globalità dei linguaggi)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2. Esprimersi con il canto e semplici strumenti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  <w:u w:val="single"/>
        </w:rPr>
      </w:pPr>
      <w:r>
        <w:rPr>
          <w:rFonts w:cs="Footlight MT Light" w:ascii="Footlight MT Light" w:hAnsi="Footlight MT Light"/>
          <w:b/>
          <w:sz w:val="32"/>
          <w:szCs w:val="32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2.1 </w:t>
        <w:tab/>
        <w:t xml:space="preserve">Acquisire conoscenza delle possibilità della voce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sz w:val="28"/>
          <w:szCs w:val="28"/>
        </w:rPr>
        <w:t>e sperimentarne le varianti. Cantare in coro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2.2 </w:t>
        <w:tab/>
        <w:t>Sperimentare le possibilità sonore delle cos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2.3 </w:t>
        <w:tab/>
        <w:t>Seguire e riprodurre sequenze ritmich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2.4 </w:t>
        <w:tab/>
        <w:t>Produrre ritmi e improvvisazioni collettiv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6"/>
      <w:numFmt w:val="decimal"/>
      <w:lvlText w:val="%1.%2"/>
      <w:lvlJc w:val="left"/>
      <w:pPr>
        <w:tabs>
          <w:tab w:val="num" w:pos="810"/>
        </w:tabs>
        <w:ind w:left="810" w:hanging="810"/>
      </w:p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0" w:right="0" w:hanging="0"/>
      <w:jc w:val="center"/>
      <w:outlineLvl w:val="0"/>
    </w:pPr>
    <w:rPr>
      <w:rFonts w:ascii="Arial" w:hAnsi="Arial" w:cs="Arial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6:00Z</dcterms:created>
  <dc:creator>scuola elementare Longhena - Bologna</dc:creator>
  <dc:description/>
  <dc:language>en-US</dc:language>
  <cp:lastModifiedBy>sandra</cp:lastModifiedBy>
  <cp:lastPrinted>2002-11-25T18:51:00Z</cp:lastPrinted>
  <dcterms:modified xsi:type="dcterms:W3CDTF">2010-09-18T14:55:00Z</dcterms:modified>
  <cp:revision>43</cp:revision>
  <dc:subject/>
  <dc:title>4-longhena-programmazione-classe-quarta</dc:title>
</cp:coreProperties>
</file>