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084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ITUTO COMPRENSIVO N.° 8  “CA’ SELVATICA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Ca’ Selvatica, 11 - 40123 Bologna  –  tel / fax 051.33338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tp://www.ottovolante.org   –   posta@ottovolante.o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32"/>
          <w:szCs w:val="32"/>
        </w:rPr>
      </w:pPr>
      <w:bookmarkStart w:id="0" w:name="_1065276515"/>
      <w:bookmarkStart w:id="1" w:name="_1065276464"/>
      <w:bookmarkEnd w:id="0"/>
      <w:bookmarkEnd w:id="1"/>
      <w:r>
        <w:rPr/>
        <w:object w:dxaOrig="2401" w:dyaOrig="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05pt;height:47.05pt" filled="f" o:ole="">
            <v:imagedata r:id="rId4" o:title=""/>
          </v:shape>
          <o:OLEObject Type="Embed" ProgID="" ShapeID="ole_rId3" DrawAspect="Content" ObjectID="_1873878653" r:id="rId3"/>
        </w:object>
      </w:r>
      <w:r>
        <w:rPr>
          <w:rFonts w:cs="Verdana" w:ascii="Verdana" w:hAnsi="Verdana"/>
          <w:sz w:val="28"/>
        </w:rPr>
        <w:drawing>
          <wp:inline distT="0" distB="0" distL="0" distR="0">
            <wp:extent cx="19685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Primaria Longhena – Bologn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scuolalonghena.org - info@scuolalonghena.org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lassi Quart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kern w:val="2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  <w:t>PROGRAMMAZIONE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ngua Ita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1 </w:t>
        <w:tab/>
        <w:t>Ascoltare, comprendere e comunicare oralment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1</w:t>
        <w:tab/>
        <w:t>Riferire con chiarezza il proprio pensier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2</w:t>
        <w:tab/>
        <w:t>Discutere ordinatamente su vari argomenti relativi a letture, o a relazioni, o a raccon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3</w:t>
        <w:tab/>
        <w:t>Riferire, spiegare, far relazioni orali di progetti e lavori, anche utilizzando linguaggi specific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2 </w:t>
        <w:tab/>
        <w:t>Leggere e comprendere testi di tipo divers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1</w:t>
        <w:tab/>
        <w:t>Leggere con espressività, rispettando la punteggiatura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2</w:t>
        <w:tab/>
        <w:t>Comprendere l’argomento e il senso generale dei testi da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3</w:t>
        <w:tab/>
        <w:t>Rilevare la prevalenza narrativa, descrittiva e/o argomentativa dei tes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4</w:t>
        <w:tab/>
        <w:t>Individuare in un testo la premessa, i capoversi, la conclusion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5</w:t>
        <w:tab/>
        <w:t>Individuare in un testo tecniche espressive, elementi stilistici, ecc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6</w:t>
        <w:tab/>
        <w:t>Rilevare nei racconti la trama e parafrasare un tes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7</w:t>
        <w:tab/>
        <w:t>Individuare i messaggi principali contenuti in un tes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8 </w:t>
        <w:tab/>
        <w:t>Comprendere e utilizzare il linguaggio specifico delle varie aree disciplinar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3 </w:t>
        <w:tab/>
        <w:t>Produrre e rielaborare testi scritti.</w:t>
      </w:r>
    </w:p>
    <w:p>
      <w:pPr>
        <w:pStyle w:val="Normal"/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1</w:t>
        <w:tab/>
        <w:t>Scrivere rispettando le convenzioni ortografiche e l’uso corretto della punteggiatura.</w:t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2</w:t>
        <w:tab/>
        <w:t>Produrre testi di vario tipo: narrativo, descrittivo, pragmatico (ricette, informazioni, avvisi, ecc.).</w:t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3  Impostare e stendere una relazione su un argomento didattico trattato.</w:t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4   Produrre ed elaborare testi poetici.</w:t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5  Individuare i punti essenziali per produrre la sintesi scritta di un testo.</w:t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6  Rielaborare testi di vario tipo (completamenti, punti di vista, nuovi personaggi, ecc.).</w:t>
      </w:r>
    </w:p>
    <w:p>
      <w:pPr>
        <w:pStyle w:val="Normal"/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4 </w:t>
        <w:tab/>
        <w:t>Riconoscere le strutture della lingua e arricchire il less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1.4.1 </w:t>
        <w:tab/>
        <w:t>Riflettere sul significato delle parole e sulle loro relazion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1.4.2   Individuare la funzione delle parole nella fras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1.4.3   Riflettere sui significati di una parola inserita in vari contes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1.4.4 </w:t>
        <w:tab/>
        <w:t>Individuare le fondamentali strutture sintattiche: gli elementi principali della frase e i principali tipi di espansione.</w:t>
      </w:r>
    </w:p>
    <w:p>
      <w:pPr>
        <w:pStyle w:val="Normal"/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1.4.5 </w:t>
        <w:tab/>
        <w:t>Utilizzare il lessico specifico delle varie aree disciplinari.</w:t>
      </w:r>
      <w:r>
        <w:br w:type="page"/>
      </w:r>
    </w:p>
    <w:p>
      <w:pPr>
        <w:pStyle w:val="Heading1"/>
        <w:ind w:left="851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atematica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1 </w:t>
        <w:tab/>
        <w:t>Riconoscere, rappresentare e risolvere problem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1 </w:t>
        <w:tab/>
        <w:t>Ricavare problemi da situazioni di esperienza, da testi, da rappresentazioni grafiche o/e da immagin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1.2</w:t>
        <w:tab/>
        <w:t>Costruire il testo di un problema sulla base di dati assegna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3 </w:t>
        <w:tab/>
        <w:t>Comprendere il testo di un problema, individuare i dati utili e le domand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1.4</w:t>
        <w:tab/>
        <w:t>Individuare dati sovrabbondanti, carenza di dati o/e impossibilità di risoluzion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1.5</w:t>
        <w:tab/>
        <w:t>Risolvere situazioni problematiche, utilizzando procedimenti conosciu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2 </w:t>
        <w:tab/>
        <w:t>Padroneggiare abilità di calcolo orale e scrit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1 </w:t>
        <w:tab/>
        <w:t>Ampliare la conoscenza del campo numerico fino alle centinaia di migliaia e ai millesim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2 </w:t>
        <w:tab/>
        <w:t>Attribuire il corretto valore posizionale delle cifre dei numeri naturali e decim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3 </w:t>
        <w:tab/>
        <w:t>Comporre e scomporre i numeri entro le centinaia di migliaia e i millesim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4 </w:t>
        <w:tab/>
        <w:t>Ordinare e confrontare i numeri naturali e decim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5 </w:t>
        <w:tab/>
        <w:t xml:space="preserve">Riconoscere e rappresentare e operare con le frazioni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6 </w:t>
        <w:tab/>
        <w:t>Individuare i multipli e i sottomultipli di un numero, entro il 100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2.7</w:t>
        <w:tab/>
        <w:t>Riconoscere i numeri primi entro il 100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8 </w:t>
        <w:tab/>
        <w:t>Eseguire per iscritto le operazioni aritmetiche con i numeri naturali e decimali, con riporti e presti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9 </w:t>
        <w:tab/>
        <w:t>Conoscere e usare le proprietà delle operazioni per comprendere le strategie di calcol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2.10</w:t>
        <w:tab/>
        <w:t>Comporre e scomporre catene di numeri "legati" dagli operatori aritmetic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2.11</w:t>
        <w:tab/>
        <w:t>Risolvere espressioni numeriche per iscrit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2.12 Eseguire calcoli mentali e orali con sicurezza e velocità (applicando strategie di calcolo veloce)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2.13 Scrivere e confrontare i numeri in base dieci e in altre bas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3 </w:t>
        <w:tab/>
        <w:t>Operare con figure geometriche, grandezze e misur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1 </w:t>
        <w:tab/>
        <w:t>Rappresentare graficamente relazioni spazi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3.2</w:t>
        <w:tab/>
        <w:t>Riconoscere i rapporti spaziali tra linee rett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3 </w:t>
        <w:tab/>
        <w:t>Costruire, misurare e definire ango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4 </w:t>
        <w:tab/>
        <w:t>Classificare poligoni in base ai lati e agli ango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3.5</w:t>
        <w:tab/>
        <w:t>Disegnare, usando gli strumenti appropriati, le principali figure geometr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6 </w:t>
        <w:tab/>
        <w:t>Riconoscere gli elementi di un poligono: lati, vertici, angoli, diagonali, altezz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7 </w:t>
        <w:tab/>
        <w:t>Individuare gli assi di simmetria nei poligoni analizza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8 </w:t>
        <w:tab/>
        <w:t>Scomporre e ricomporre le figure per riconoscere l'equiestension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3.9</w:t>
        <w:tab/>
        <w:t>Individuare, misurare e, successivamente, calcolare il perimetro di figure pian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3.10 Misurare e calcolare l'area delle principali figure pian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3.11 Conoscere e usare sistemi convenzionali di misura, decimali e non decimali: tempo, angolo, denaro, lunghezza, capacità, peso-massa e superfici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3.12</w:t>
        <w:tab/>
        <w:t>Operare equivalenze tra misure convenzion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4 </w:t>
        <w:tab/>
        <w:t>Utilizzare semplici linguaggi logici e procedure informat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1 </w:t>
        <w:tab/>
        <w:t>Usare correttamente, in contesto di gioco, il linguaggio specifico: forse, è possibile, è probabile, è più probabile di...., è meno probabile di...., è certo, è impossibi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2 </w:t>
        <w:tab/>
        <w:t>Formare due e, successivamente, tre insiemi in un universo; individuare l'insieme unione; individuare l'intersezione e altri insiemi risultan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3 </w:t>
        <w:tab/>
        <w:t>Usare i diagrammi di Venn, ad albero e di Carroll per la rappresentazione delle situazioni di classificazione sopra citat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3.4.4</w:t>
        <w:tab/>
        <w:t>Dopo aver compiuto semplici indagini, rappresentare i dati rilevati con istogrammi e tabel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5 </w:t>
        <w:tab/>
        <w:t>Rispettivamente degli insiemi, usare connettivi e quantificatori per la descrizione degli attribu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6 </w:t>
        <w:tab/>
        <w:t>Acquisire i concetti di probabilità teorica e probabilità sperimenta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7 </w:t>
        <w:tab/>
        <w:t>Rappresentare con il diagramma di flusso una successione ordinata di azioni date, necessarie per raggiungere un determinato scopo.</w:t>
      </w:r>
      <w:r>
        <w:br w:type="page"/>
      </w:r>
    </w:p>
    <w:p>
      <w:pPr>
        <w:pStyle w:val="Heading1"/>
        <w:ind w:left="851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cienze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1 </w:t>
        <w:tab/>
        <w:t>Osservare, porre domande, fare ipotesi e verificar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.1 </w:t>
        <w:tab/>
        <w:t>Osservare fenomeni e eventi in modo finalizza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.2 </w:t>
        <w:tab/>
        <w:t>Saper raccogliere, organizzare e verbalizzare i dati dell'esperienza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.3 </w:t>
        <w:tab/>
        <w:t>Rappresentare graficamente i dati relativi ai fenomeni osserva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4</w:t>
        <w:tab/>
        <w:t>Formulare semplici domande, previsioni e ipotesi di soluzioni riferite a problemi di carattere scientif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</w:t>
        <w:tab/>
        <w:t>Riconoscere e descrivere fenomeni fondamentali del mondo fisico, biologico, tecnolog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.1 </w:t>
        <w:tab/>
        <w:t>Acquisire una terminologia specifica relativa ai contenuti disciplinar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.2 </w:t>
        <w:tab/>
        <w:t>Acquisire conoscenze relative a tecniche e metodi impiegati in campo scientif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.3 </w:t>
        <w:tab/>
        <w:t>Conoscere modalità per descrivere e per rappresentare un'esperienza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4</w:t>
        <w:tab/>
        <w:t>Acquisire conoscenze specifiche riguardanti forme e modi di vita dell'ambiente biolog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5</w:t>
        <w:tab/>
        <w:t>Essere in grado di relazionare oralmente e/o per iscritto sugli argomenti trattati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3 </w:t>
        <w:tab/>
        <w:t>Progettare e realizzare esperienze concrete ed operativ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3.1 </w:t>
        <w:tab/>
        <w:t>Progettare semplici esperimenti con l'aiuto dell'insegnante e dei compagn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3.2 </w:t>
        <w:tab/>
        <w:t>Reperire il materiale necessario alla realizzazione dell'esperimento progetta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3</w:t>
        <w:tab/>
        <w:t>Eseguire correttamente gli esperimenti progetta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4</w:t>
        <w:tab/>
        <w:t>Trarre informazioni da testi scientifici e saperle rielaborare in gruppo e/o individualmente.</w:t>
      </w:r>
      <w:r>
        <w:br w:type="page"/>
      </w:r>
    </w:p>
    <w:p>
      <w:pPr>
        <w:pStyle w:val="Heading1"/>
        <w:ind w:left="851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toria - Geografia - Studi sociali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1 </w:t>
        <w:tab/>
        <w:t>Orientarsi e collocare nello spazio e nel tempo fatti ed even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.1 </w:t>
        <w:tab/>
        <w:t>Ordinare sulla linea del tempo alcuni momenti di sviluppo stor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5.1.2</w:t>
        <w:tab/>
        <w:t>Riorganizzare la linea del tempo inserendovi nuovi elementi; la periodizzazione come criterio ordinatore degli avvenimen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.3 </w:t>
        <w:tab/>
        <w:t>Cogliere il parallelismo nello sviluppo delle civiltà mediante l'uso di linee del tempo parallele. Riconoscere contemporaneità e successione nello svilupp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.4 </w:t>
        <w:tab/>
        <w:t>Costruire un quadro generale dello sviluppo delle civiltà esaminate attraverso una linea del tempo genera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2 </w:t>
        <w:tab/>
        <w:t>Conoscere, ricostruire e comprendere eventi e trasformazioni stor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1 </w:t>
        <w:tab/>
        <w:t>Consolidare la consapevolezza della necessità di utilizzare documenti per ricostruire il passa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2 </w:t>
        <w:tab/>
        <w:t>Consultare le fonti utilizzabili per indagini storiografiche: riconoscere, classificare e interpretare i vari documenti storic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5.2.3   Confrontare documenti e fonti di tipo storic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5.2.4   Sintetizzare i risultati di una ricerca storica in un’esposizione chiara e ordinata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5 </w:t>
        <w:tab/>
        <w:t>Riconoscere le strutture fondamentali alla base di alcune organizzazioni soci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6 </w:t>
        <w:tab/>
        <w:t>Comprendere come la formazione e la trasformazione di un'organizzazione sociale sia soggetta a bisogni, necessità e fatti contingenti (fattori ambientali, economici, ecc.)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.7 </w:t>
        <w:tab/>
        <w:t>Acquisire gradualmente il concetto di "cultura" di un popol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3 </w:t>
        <w:tab/>
        <w:t>Osservare, descrivere e confrontare paesaggi geografici, con l'uso di carte e rappresentazion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3.1 </w:t>
        <w:tab/>
        <w:t>Realizzare una rappresentazione cartografica di uno spazio delimitato, utilizzando il codice convenzionale, dopo avere effettuato osservazioni e rilevamenti degli elementi fondamentali che lo caratterizzan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3.2 </w:t>
        <w:tab/>
        <w:t xml:space="preserve">Individuare, in una rappresentazione cartografica, interpretando il codice convenzionale, l'area rappresentata, l'aspetto evidenziato ( fisico, stradale, politico, naturalistico, ecc.).  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5.3.3</w:t>
        <w:tab/>
        <w:t>Interpretare i diversi codici delle carte temat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5.3.4 </w:t>
        <w:tab/>
        <w:t>Conoscere fondamentali elementi di climatologia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5.3.5   Correlare gli ambienti geografici con gli elementi climatologici specifici.</w:t>
      </w:r>
      <w:r>
        <w:br w:type="page"/>
      </w:r>
    </w:p>
    <w:p>
      <w:pPr>
        <w:pStyle w:val="Heading1"/>
        <w:ind w:left="851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ducazione all’ Immagine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.1 </w:t>
        <w:tab/>
        <w:t>Produrre messaggi con l'uso di linguaggi, tecniche e materiali divers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6.1.1</w:t>
        <w:tab/>
        <w:t>Acquisire le tecniche fondamentali di alcune attività grafico-pittoriche e manipolativ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1.2 </w:t>
        <w:tab/>
        <w:t>Riprodurre e rielaborare forme e color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1.3 </w:t>
        <w:tab/>
        <w:t>Riconoscere nell'ambiente le principali forme geometriche e saperle utilizzare, come strutture grafiche, idonee a rappresentare la realtà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6.1.4   Sviluppare la capacità di invenzione, di progettazione, di realizzazione, di verifica e critica dell’elabora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.2 </w:t>
        <w:tab/>
        <w:t>Leggere e comprendere immagini di tipo divers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2.1 </w:t>
        <w:tab/>
        <w:t>Riconoscere i significati delle espressioni mimiche e motorie nei messaggi visivi e audiovisiv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2.2 </w:t>
        <w:tab/>
        <w:t>Analizzare e cogliere la struttura narrativa e il messaggio di un prodotto audiovisiv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2.3 </w:t>
        <w:tab/>
        <w:t>Formulare sulle immagini giudizi person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6.2.4 </w:t>
        <w:tab/>
        <w:t>Analizzare immagini (riproduzioni di quadri, fotografie, filmati) per avviarsi al riconoscimento di elementi compositivi.</w:t>
      </w:r>
      <w:r>
        <w:br w:type="page"/>
      </w:r>
    </w:p>
    <w:p>
      <w:pPr>
        <w:pStyle w:val="Heading1"/>
        <w:ind w:left="851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ducazione al suono e alla musica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.1 </w:t>
        <w:tab/>
        <w:t>Ascoltare, analizzare e rappresentare fenomeni sonori e linguaggi musical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7.1.1 </w:t>
        <w:tab/>
        <w:t>Percepire e distinguere sonorità in ordine alla fonte, alla lontananza, all’ intensità, all’ altezza e alla durata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7.1.2 </w:t>
        <w:tab/>
        <w:t>Riconoscere e analizzare ambienti acustici, individuando e classificando le sonorità che li caratterizzan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7.1.3 </w:t>
        <w:tab/>
        <w:t xml:space="preserve">Riconoscere e classificare i principali strumenti convenzionali (a corda, a fiato, a percussione)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7.1.4   Analizzare la funzione della musica nel prodotto audiovisiv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2</w:t>
        <w:tab/>
        <w:t>Esprimersi con il canto e semplici strument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1 </w:t>
        <w:tab/>
        <w:t>Acquisire conoscenza delle possibilità della voc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2 </w:t>
        <w:tab/>
        <w:t>Sperimentare le possibilità sonore delle cos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3   Sonorizzare un racconto o una fiaba con voce e suon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4 </w:t>
        <w:tab/>
        <w:t>Seguire e riprodurre sequenze ritm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5 </w:t>
        <w:tab/>
        <w:t>Produrre sequenze ritm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6 </w:t>
        <w:tab/>
        <w:t>Registrare i suoni mediante segni convenzionali.</w:t>
      </w:r>
      <w:r>
        <w:br w:type="page"/>
      </w:r>
    </w:p>
    <w:p>
      <w:pPr>
        <w:pStyle w:val="Heading1"/>
        <w:ind w:left="851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ducazione motoria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</w:t>
        <w:tab/>
        <w:t>Padroneggiare abilità motorie di base in situazioni divers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1 </w:t>
        <w:tab/>
        <w:t>Orientarsi all'interno di uno spazio strutturat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2 </w:t>
        <w:tab/>
        <w:t>Ordinare in una successione temporale azioni motori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3 </w:t>
        <w:tab/>
        <w:t>Riprodurre semplici strutture mimich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4 </w:t>
        <w:tab/>
        <w:t>Utilizzare alternativamente gli arti destri e sinistri nelle diverse condotte motorie di base: camminare, saltare, correre, lanciare, prendere, palleggiare, colpir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5 </w:t>
        <w:tab/>
        <w:t>Controllare l'equilibrio del proprio corpo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6 </w:t>
        <w:tab/>
        <w:t>Muoversi imitando varie postur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7 </w:t>
        <w:tab/>
        <w:t>Usare il gesto intenzionalment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.2 </w:t>
        <w:tab/>
        <w:t>Partecipare ad attività di gioco e di sport, rispettandone le rego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8.2.1</w:t>
        <w:tab/>
        <w:t>Partecipare a giochi non competitivi rispettando semplici regol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2.2 </w:t>
        <w:tab/>
        <w:t>Partecipare a giochi motori di tipo simbolico, d’imitazione e d’immaginazion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>8.2.3</w:t>
        <w:tab/>
        <w:t>Partecipare a giochi che richiedono destrezza e prontezza di rifless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2.4 </w:t>
        <w:tab/>
        <w:t>Collaborare con i compagni nel gioco di gruppo, conquistando gradualmente la capacità di dirigere il gioco, rispettare un "compito" e comportarsi lealmente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8.2.5 </w:t>
        <w:tab/>
        <w:t>Conoscere i “fondamentali” di alcuni giochi sportivi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0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cuola Primaria Longhena - Bologna</w:t>
    </w:r>
    <w:r>
      <w:rPr>
        <w:rFonts w:cs="Verdana" w:ascii="Verdana" w:hAnsi="Verdana"/>
        <w:sz w:val="20"/>
        <w:szCs w:val="20"/>
      </w:rPr>
      <w:t xml:space="preserve"> –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scuolalonghena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7965</wp:posOffset>
              </wp:positionH>
              <wp:positionV relativeFrom="paragraph">
                <wp:posOffset>635</wp:posOffset>
              </wp:positionV>
              <wp:extent cx="80010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05pt;mso-wrap-distance-left:0pt;mso-wrap-distance-right:0pt;mso-wrap-distance-top:0pt;mso-wrap-distance-bottom:0pt;margin-top:0.05pt;mso-position-vertical-relative:text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grammazione classi quart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0" w:right="0" w:hanging="0"/>
      <w:jc w:val="center"/>
      <w:outlineLvl w:val="0"/>
    </w:pPr>
    <w:rPr>
      <w:rFonts w:ascii="Arial" w:hAnsi="Arial" w:cs="Arial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longhe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35:00Z</dcterms:created>
  <dc:creator>scuola elementare Longhena - Bologna</dc:creator>
  <dc:description/>
  <dc:language>en-US</dc:language>
  <cp:lastModifiedBy>fabionik</cp:lastModifiedBy>
  <cp:lastPrinted>2002-11-25T18:51:00Z</cp:lastPrinted>
  <dcterms:modified xsi:type="dcterms:W3CDTF">2007-11-21T14:47:00Z</dcterms:modified>
  <cp:revision>3</cp:revision>
  <dc:subject/>
  <dc:title>4-longhena-programmazione-classe-quarta</dc:title>
</cp:coreProperties>
</file>