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>
          <w:trHeight w:val="953" w:hRule="atLeast"/>
        </w:trPr>
        <w:tc>
          <w:tcPr>
            <w:tcW w:w="205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1430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Header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ISTITUTO COMPRENSIVO N.° 8  “CA’ SELVATICA”</w:t>
            </w:r>
          </w:p>
          <w:p>
            <w:pPr>
              <w:pStyle w:val="Header"/>
              <w:spacing w:before="0" w:after="60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Via Ca’ Selvatica, 11 - 40123 Bologna  –  tel / fax 051.33338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http://www.ottovolante.org   –   posta@ottovolante.org</w:t>
            </w:r>
          </w:p>
        </w:tc>
      </w:tr>
    </w:tbl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32"/>
          <w:szCs w:val="32"/>
        </w:rPr>
      </w:pPr>
      <w:bookmarkStart w:id="0" w:name="_1065276515"/>
      <w:bookmarkStart w:id="1" w:name="_1065276464"/>
      <w:bookmarkEnd w:id="0"/>
      <w:bookmarkEnd w:id="1"/>
      <w:r>
        <w:rPr/>
        <w:object w:dxaOrig="2401" w:dyaOrig="9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.05pt;height:47.05pt" filled="f" o:ole="">
            <v:imagedata r:id="rId4" o:title=""/>
          </v:shape>
          <o:OLEObject Type="Embed" ProgID="" ShapeID="ole_rId3" DrawAspect="Content" ObjectID="_1325702237" r:id="rId3"/>
        </w:object>
      </w:r>
      <w:r>
        <w:rPr>
          <w:rFonts w:cs="Verdana" w:ascii="Verdana" w:hAnsi="Verdana"/>
          <w:sz w:val="28"/>
        </w:rPr>
        <w:drawing>
          <wp:inline distT="0" distB="0" distL="0" distR="0">
            <wp:extent cx="1968500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cuola Primaria Longhena – Bologna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ww.scuolalonghena.org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kern w:val="2"/>
          <w:sz w:val="40"/>
          <w:szCs w:val="40"/>
        </w:rPr>
      </w:pPr>
      <w:r>
        <w:rPr>
          <w:rFonts w:cs="Verdana" w:ascii="Verdana" w:hAnsi="Verdana"/>
          <w:kern w:val="2"/>
          <w:sz w:val="40"/>
          <w:szCs w:val="40"/>
        </w:rPr>
        <w:t>PROGRAMMAZIONE</w:t>
      </w:r>
    </w:p>
    <w:p>
      <w:pPr>
        <w:pStyle w:val="Normal"/>
        <w:spacing w:before="0" w:after="60"/>
        <w:jc w:val="center"/>
        <w:rPr>
          <w:rFonts w:ascii="Verdana" w:hAnsi="Verdana" w:cs="Verdana"/>
          <w:kern w:val="2"/>
          <w:sz w:val="40"/>
          <w:szCs w:val="40"/>
        </w:rPr>
      </w:pPr>
      <w:r>
        <w:rPr>
          <w:rFonts w:cs="Verdana" w:ascii="Verdana" w:hAnsi="Verdana"/>
          <w:kern w:val="2"/>
          <w:sz w:val="40"/>
          <w:szCs w:val="40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kern w:val="2"/>
          <w:sz w:val="40"/>
          <w:szCs w:val="40"/>
        </w:rPr>
      </w:pPr>
      <w:r>
        <w:rPr>
          <w:rFonts w:cs="Verdana" w:ascii="Verdana" w:hAnsi="Verdana"/>
          <w:kern w:val="2"/>
          <w:sz w:val="40"/>
          <w:szCs w:val="40"/>
        </w:rPr>
        <w:t>CLASSI QUINTE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kern w:val="2"/>
          <w:sz w:val="40"/>
          <w:szCs w:val="40"/>
        </w:rPr>
      </w:pPr>
      <w:r>
        <w:rPr>
          <w:rFonts w:cs="Verdana" w:ascii="Verdana" w:hAnsi="Verdana"/>
          <w:b/>
          <w:kern w:val="2"/>
          <w:sz w:val="40"/>
          <w:szCs w:val="40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GUA ITALIANA</w:t>
      </w:r>
    </w:p>
    <w:p>
      <w:pPr>
        <w:pStyle w:val="Normal"/>
        <w:spacing w:before="0" w:after="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1   Ascoltare, comprendere e comunicare oralmente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.1   Comprendere le informazioni essenziali di messaggi orali di vario genere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.2   Comprendere le informazioni esplicite ed implicite nei messaggi orali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.3   Approfondire la comprensione e l’uso di espressioni linguistiche particolari (figure retoriche, modi di dire, ecc.)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.4   Esprimere esperienze, riflessioni e opinioni personali in modo coerente e  logicamente organizzato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.5   Inserirsi in modo pertinente in conversazioni e discussioni collettive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erirsi in modo adeguato in situazioni comunicative diverse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.6   Comprendere il linguaggio specifico delle diverse aree disciplinari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2   Leggere e comprendere testi di tipo diverso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2.1   Acquisire una corretta strategia di lettura espressiva, ad alta voce o silenziosa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2.2   Comprendere la struttura e il significato essenziale di testi narrativi, descrittivi, espositivi, argomentativi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2.3   Analizzare la struttura di un testo ed apprezzarne le scelte narrative e lessicali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2.4   Ricavare informazioni da testi diversi relativi a uno stesso argomento e organizzarle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2.5   Comprendere e analizzare un testo poetico e riconoscerne le principali figure retoriche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2.6   Consultare il dizionario, comprendere le informazioni, riconoscere abbreviazioni e sigle convenzionali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3   Produrre e rielaborare testi scritti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3.1   Scrivere testi coerenti sul piano del contenuto e corretti su quello morfologico e sintattico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3.2   Produrre testi narrativi, poetici, descrittivi e argomentativi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3.3   Acquisire gradualmente la capacità di prendere appunti e costruire schemi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3.4   Rielaborare testi modificando la struttura narrativa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4   Riconoscere le strutture della lingua e arricchire il lessico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4.1   Riconoscere gli elementi della frase: soggetto, predicato, complemento; saper espandere la frase con graduale complessità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4.2   Riconoscere le parti morfologiche del discorso, variabili e invariabili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4.3   Riflettere sui contesti d’uso e sui significati delle parole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4.4   Usare correttamente la punteggiatura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TEMATI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.1   Riconoscere, rappresentare </w:t>
      </w:r>
      <w:r>
        <w:rPr>
          <w:rFonts w:cs="Verdana" w:ascii="Verdana" w:hAnsi="Verdana"/>
          <w:b/>
          <w:sz w:val="22"/>
          <w:szCs w:val="22"/>
        </w:rPr>
        <w:t xml:space="preserve">e </w:t>
      </w:r>
      <w:r>
        <w:rPr>
          <w:rFonts w:cs="Verdana" w:ascii="Verdana" w:hAnsi="Verdana"/>
          <w:b/>
          <w:bCs/>
          <w:sz w:val="22"/>
          <w:szCs w:val="22"/>
        </w:rPr>
        <w:t xml:space="preserve">risolvere problemi. 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22"/>
          <w:szCs w:val="22"/>
        </w:rPr>
        <w:t xml:space="preserve">2.1.1   Riconoscere e ricavare problemi da situazioni di esperienza, da testi, da rappresentazioni grafiche </w:t>
      </w:r>
      <w:r>
        <w:rPr>
          <w:rFonts w:cs="Verdana" w:ascii="Verdana" w:hAnsi="Verdana"/>
          <w:iCs/>
          <w:sz w:val="22"/>
          <w:szCs w:val="22"/>
        </w:rPr>
        <w:t xml:space="preserve">o/e </w:t>
      </w:r>
      <w:r>
        <w:rPr>
          <w:rFonts w:cs="Verdana" w:ascii="Verdana" w:hAnsi="Verdana"/>
          <w:sz w:val="22"/>
          <w:szCs w:val="22"/>
        </w:rPr>
        <w:t xml:space="preserve">da immagini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1.2   Costruire il testo di un problema sulla base di dati assegnati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1.3   Comprendere il testo di un problema, individuare i dati utili e le domande implicite. 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22"/>
          <w:szCs w:val="22"/>
        </w:rPr>
        <w:t xml:space="preserve">2.1.4   Individuare dati sovrabbondanti, carenza di dati </w:t>
      </w:r>
      <w:r>
        <w:rPr>
          <w:rFonts w:cs="Verdana" w:ascii="Verdana" w:hAnsi="Verdana"/>
          <w:iCs/>
          <w:sz w:val="22"/>
          <w:szCs w:val="22"/>
        </w:rPr>
        <w:t>o/e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mpossibilità di risoluzione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1.5   Risolvere situazioni problematiche, utilizzando procedimenti conosciuti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.6   Risolvere situazioni problematiche, utilizzando diagrammi a blocchi, diagrammi di flusso e espressioni aritmetiche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0" w:after="60"/>
        <w:ind w:left="720" w:right="0" w:hanging="72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Padroneggiare abilità di calcolo orale </w:t>
      </w:r>
      <w:r>
        <w:rPr>
          <w:rFonts w:cs="Verdana" w:ascii="Verdana" w:hAnsi="Verdana"/>
          <w:b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scritto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1 </w:t>
        <w:tab/>
        <w:t xml:space="preserve"> Ampliare la conoscenza del campo numerico fino ai milioni e ai millesimi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2 </w:t>
        <w:tab/>
        <w:t xml:space="preserve"> Attribuire il corretto valore posizionale delle cifre dei numeri naturali e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imali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3 </w:t>
        <w:tab/>
        <w:t xml:space="preserve"> Comporre e scomporre i numeri entro i milioni e i millesimi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4 </w:t>
        <w:tab/>
        <w:t xml:space="preserve"> Ordinare e confrontare i numeri naturali e decimali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5 </w:t>
        <w:tab/>
        <w:t xml:space="preserve"> Riconoscere, rappresentare e operare con le frazioni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6 </w:t>
        <w:tab/>
        <w:t xml:space="preserve"> Saper calcolare il rapporto tra i termini della stessa frazione. </w:t>
      </w:r>
    </w:p>
    <w:p>
      <w:pPr>
        <w:pStyle w:val="Rientrocorpodeltesto2"/>
        <w:spacing w:lineRule="auto" w:line="240" w:before="0" w:after="6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7 </w:t>
        <w:tab/>
        <w:t xml:space="preserve"> Saper calcolare i valori percentuali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8 </w:t>
        <w:tab/>
        <w:t xml:space="preserve"> Individuare i multipli e i sottomultipli di un numero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9 </w:t>
        <w:tab/>
        <w:t xml:space="preserve"> Riconoscere i numeri primi entro il 100.</w:t>
      </w:r>
    </w:p>
    <w:p>
      <w:pPr>
        <w:pStyle w:val="TextBodyIndent"/>
        <w:spacing w:lineRule="auto" w:line="240" w:before="0" w:after="6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10 Eseguire per iscritto le operazioni aritmetiche con i numeri naturali (fino ai milioni) e decimali (fino ai millesimi), con riporti e prestiti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11 Conoscere e usare le proprietà delle operazioni per comprendere le strategie di calcolo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12 Comporre e scomporre catene di numeri "legati" dagli operatori aritmetici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13 Risolvere espressioni numeriche per iscritto, anche con uso appropriato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lle parentesi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14 Eseguire calcoli mentali e orali con sicurezza e velocità (applicando strategie di calcolo veloce)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2.15 Riconoscere il significato di potenza, come caso dì moltiplicazione ripetuta, operando in base dieci e in altre basi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0" w:after="60"/>
        <w:ind w:left="720" w:right="0" w:hanging="72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Operare con figure geometriche, grandezze </w:t>
      </w:r>
      <w:r>
        <w:rPr>
          <w:rFonts w:cs="Verdana" w:ascii="Verdana" w:hAnsi="Verdana"/>
          <w:b/>
          <w:sz w:val="22"/>
          <w:szCs w:val="22"/>
        </w:rPr>
        <w:t xml:space="preserve">e </w:t>
      </w:r>
      <w:r>
        <w:rPr>
          <w:rFonts w:cs="Verdana" w:ascii="Verdana" w:hAnsi="Verdana"/>
          <w:b/>
          <w:bCs/>
          <w:sz w:val="22"/>
          <w:szCs w:val="22"/>
        </w:rPr>
        <w:t xml:space="preserve">misure. </w:t>
      </w:r>
    </w:p>
    <w:p>
      <w:pPr>
        <w:pStyle w:val="Rientrocorpodeltesto2"/>
        <w:spacing w:lineRule="auto" w:line="240" w:before="0" w:after="6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3.1 </w:t>
        <w:tab/>
        <w:t xml:space="preserve">Perfezionare le abilità nell'uso degli strumenti specifici per realizzare figure e misurazioni geometriche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3.2 </w:t>
        <w:tab/>
        <w:t xml:space="preserve">Riconoscere e costruire figure congruenti, simili, equivalenti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3.3 </w:t>
        <w:tab/>
        <w:t xml:space="preserve">Realizzare, analizzare e classificare figure piane e solide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3.4 </w:t>
        <w:tab/>
        <w:t>Consolidare i concetti di perimetro e area e acquisire il concetto di volume (cubo, parallelepipedo, ecc.)</w:t>
      </w:r>
    </w:p>
    <w:p>
      <w:pPr>
        <w:pStyle w:val="TextBodyIndent"/>
        <w:spacing w:lineRule="auto" w:line="240" w:before="0" w:after="6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3.5 </w:t>
        <w:tab/>
        <w:t xml:space="preserve">Conoscere e usare sistemi convenzionali di misura, decimali e non decimali: tempo, angolo, denaro, lunghezza, capacità, peso-massa e superficie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3.6 </w:t>
        <w:tab/>
        <w:t>Operare equivalenze tra misure convenzionali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6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.4   Utilizzare semplici linguaggi logici </w:t>
      </w:r>
      <w:r>
        <w:rPr>
          <w:rFonts w:cs="Verdana" w:ascii="Verdana" w:hAnsi="Verdana"/>
          <w:b/>
          <w:sz w:val="22"/>
          <w:szCs w:val="22"/>
        </w:rPr>
        <w:t xml:space="preserve">e </w:t>
      </w:r>
      <w:r>
        <w:rPr>
          <w:rFonts w:cs="Verdana" w:ascii="Verdana" w:hAnsi="Verdana"/>
          <w:b/>
          <w:bCs/>
          <w:sz w:val="22"/>
          <w:szCs w:val="22"/>
        </w:rPr>
        <w:t xml:space="preserve">procedure informatiche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4.1 </w:t>
        <w:tab/>
        <w:t xml:space="preserve">Usare correttamente il linguaggio specifico: forse, è possibile, è probabile, è più probabile di , è meno probabile di , è certo, è impossibile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4.2 </w:t>
        <w:tab/>
        <w:t xml:space="preserve">Formare due e tre insiemi in un universo; individuare l'insieme unione; individuare I'intersezione e altri insiemi risultanti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4.3 </w:t>
        <w:tab/>
        <w:t xml:space="preserve">Rispettivamente degli insiemi, usare connettivi e quantificatori per la descrizione degli attributi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4.4 </w:t>
        <w:tab/>
        <w:t xml:space="preserve">Saper stabilire relazioni utilizzando grafi e diagrammi, e viceversa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4.5 </w:t>
        <w:tab/>
        <w:t xml:space="preserve">Dopo aver compiuto indagini, rappresentare i dati rilevati con istogrammi e tabelle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4.6 </w:t>
        <w:tab/>
        <w:t xml:space="preserve">Acquisire i concetti di probabilità teorica e probabilità sperimentale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4.7 </w:t>
        <w:tab/>
        <w:t xml:space="preserve">Saper individuare e calcolare la moda, la media e la mediana. </w:t>
      </w:r>
    </w:p>
    <w:p>
      <w:pPr>
        <w:pStyle w:val="Normal"/>
        <w:autoSpaceDE w:val="false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4.8  Rappresentare con il diagramma di flusso una successione ordinata di azioni date, necessarie per raggiungere un determinato scopo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spacing w:before="0" w:after="60"/>
        <w:ind w:left="720" w:right="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ilizzare i valori percentuali per realizzare e analizzare un'indagine statistica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IENZ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before="0" w:after="60"/>
        <w:ind w:left="720" w:right="0" w:hanging="72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Osservare, porre domande, fare ipotesi e verificarle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1.1</w:t>
        <w:tab/>
        <w:t xml:space="preserve"> Osservare fenomeni ed eventi in modo finalizzato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1.2</w:t>
        <w:tab/>
        <w:t xml:space="preserve"> Saper raccogliere, organizzare e verbalizzare i dati dell' esperienza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1.3</w:t>
        <w:tab/>
        <w:t xml:space="preserve"> Formulare semplici domande, previsioni e ipotesi di soluzioni riferite a problemi di carattere scientifico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1.4</w:t>
        <w:tab/>
        <w:t xml:space="preserve"> Verificare la validità o meno di un'ipotesi riguardante una semplice esperienza scientifica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bCs/>
          <w:sz w:val="22"/>
          <w:szCs w:val="22"/>
        </w:rPr>
        <w:t>3.2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Riconoscere e descrivere fenomeni fondamentali del mondo fisico, biologico, tecnologico.                  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2.1</w:t>
        <w:tab/>
        <w:t xml:space="preserve"> Acquisire una terminologia specifica relativa ai contenuti disciplinari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2.2</w:t>
        <w:tab/>
        <w:t xml:space="preserve"> Acquisire conoscenze relative a tecniche e metodi impiegati in campo scientifico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2.3</w:t>
        <w:tab/>
        <w:t xml:space="preserve"> Conoscere modalità per descrivere e rappresentare un'esperienza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2.4</w:t>
        <w:tab/>
        <w:t xml:space="preserve"> Relazionare oralmente e/o per iscritto sugli argomenti trattati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2.5</w:t>
        <w:tab/>
        <w:t xml:space="preserve"> Acquisire conoscenze specifiche sulle proprietà nutritive degli alimenti e sulle regole di corretta alimentazione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2.6</w:t>
        <w:tab/>
        <w:t xml:space="preserve"> Acquisire le conoscenze fondamentali dei sistemi e degli apparati che formano il corpo e del loro funzionamento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.3</w:t>
        <w:tab/>
        <w:t xml:space="preserve">Progettare e realizzare esperienze concrete ed operative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3.1</w:t>
        <w:tab/>
        <w:t xml:space="preserve"> Progettare esperimenti con l'aiuto dell'insegnante e dei compagni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3.2</w:t>
        <w:tab/>
        <w:t xml:space="preserve"> Reperire il materiale necessari alla realizzazione dell'esperimento o della ricerca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3.3</w:t>
        <w:tab/>
        <w:t xml:space="preserve"> Eseguire l'esperimento seguendo il procedimento corretto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3.4</w:t>
        <w:tab/>
        <w:t xml:space="preserve"> Trarre informazioni da testi scientifici e saperle rielaborare in gruppo e/o individualmente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spacing w:before="0" w:after="60"/>
        <w:ind w:left="0" w:right="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ORIA – GEOGRAFIA – STUDI SOCIALI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1 </w:t>
        <w:tab/>
        <w:t>Orientarsi e collocare nello spazio e nel tempo fatti ed eventi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1.1 </w:t>
        <w:tab/>
        <w:t>Ordinare sulla linea del tempo alcuni momenti di sviluppo storico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1.2 </w:t>
        <w:tab/>
        <w:t>Cogliere il parallelismo nello sviluppo delle civiltà mediante l'uso di linee del tempo parallele. Riconoscere contemporaneità e successione nello sviluppo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1.3 </w:t>
        <w:tab/>
        <w:t>Costruire un quadro generale dello sviluppo delle civiltà esaminate attraverso una linea del tempo generale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2 </w:t>
        <w:tab/>
        <w:t>Conoscere, ricostruire e comprendere eventi e trasformazioni storiche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2.1 </w:t>
        <w:tab/>
        <w:t>Consolidare la consapevolezza della necessità di utilizzare documenti per ricostruire il passato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2.2 </w:t>
        <w:tab/>
        <w:t>Consultare le fonti utilizzabili per indagini storiografiche: riconoscere, classificare e interpretare i vari documenti storici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2.3    Sintetizzare i risultati di una ricerca storica in un’esposizione chiara e ordinata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2.4 </w:t>
        <w:tab/>
        <w:t>Riconoscere le strutture fondamentali alla base di alcune organizzazioni sociali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2.5 </w:t>
        <w:tab/>
        <w:t>Comprendere come la formazione e la trasformazione di un'organizzazione sociale sia soggetta a bisogni, necessità e fatti contingenti (fattori ambientali, economici, ecc.)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2.6 </w:t>
        <w:tab/>
        <w:t>Acquisire gradualmente il concetto di "cultura" di un popolo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3 </w:t>
        <w:tab/>
        <w:t>Osservare, descrivere e confrontare paesaggi geografici, con l'uso di carte e rappresentazioni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3.1 </w:t>
        <w:tab/>
        <w:t xml:space="preserve">Individuare, in una rappresentazione cartografica, interpretando il codice convenzionale, l'area rappresentata, l'aspetto evidenziato (fisico, stradale, politico, naturalistico, ecc.)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3.2    Utilizzare correttamente un atlante geografico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3.3</w:t>
        <w:tab/>
        <w:t>Interpretare i diversi codici delle carte tematiche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3.4 </w:t>
        <w:tab/>
        <w:t>Conoscere fondamentali elementi di climatologia (fasce climatiche)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3.5    Correlare gli ambienti geografici con gli elementi climatologici specifici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3.6    Conoscere semplici elementi di geografia astronomica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3.7    Riconoscere l’interazione uomo-ambiente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spacing w:before="0" w:after="60"/>
        <w:ind w:left="0" w:right="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UCAZIONE ALL’IMMAGINE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1 </w:t>
        <w:tab/>
        <w:t>Produrre messaggi con l'uso di linguaggi, tecniche e materiali diversi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1.1</w:t>
        <w:tab/>
        <w:t>Acquisire le tecniche fondamentali di alcune attività grafico-pittoriche e manipolative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1.2 </w:t>
        <w:tab/>
        <w:t>Riprodurre e rielaborare forme e colori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1.3 </w:t>
        <w:tab/>
        <w:t>Riconoscere nell'ambiente le principali forme geometriche e saperle utilizzare, come strutture grafiche, idonee a rappresentare la realtà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1.4   Sviluppare la capacità di invenzione, di progettazione, di realizzazione, di verifica e critica dell’elaborato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2 </w:t>
        <w:tab/>
        <w:t>Leggere e comprendere immagini di tipo diverso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2.1 </w:t>
        <w:tab/>
        <w:t>Analizzare e cogliere la struttura narrativa e il messaggio di un prodotto audiovisivo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2.2 </w:t>
        <w:tab/>
        <w:t>Formulare sulle immagini giudizi personali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2.3 </w:t>
        <w:tab/>
        <w:t>Analizzare immagini (riproduzioni di quadri, fotografie, filmati) per avviarsi al riconoscimento di elementi compositivi e grammaticali.</w:t>
      </w:r>
    </w:p>
    <w:p>
      <w:pPr>
        <w:pStyle w:val="Heading3"/>
        <w:tabs>
          <w:tab w:val="clear" w:pos="708"/>
          <w:tab w:val="left" w:pos="0" w:leader="none"/>
        </w:tabs>
        <w:spacing w:before="0" w:after="60"/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60"/>
        <w:ind w:left="0" w:right="0" w:hanging="0"/>
        <w:jc w:val="center"/>
        <w:rPr>
          <w:rFonts w:ascii="Verdana" w:hAnsi="Verdana" w:cs="Verdana"/>
          <w:bCs w:val="false"/>
          <w:sz w:val="22"/>
        </w:rPr>
      </w:pPr>
      <w:r>
        <w:rPr>
          <w:rFonts w:cs="Verdana" w:ascii="Verdana" w:hAnsi="Verdana"/>
          <w:bCs w:val="false"/>
          <w:sz w:val="22"/>
        </w:rPr>
        <w:t>EDUCAZIONE AL SUONO E ALLA MUSICA</w:t>
      </w:r>
    </w:p>
    <w:p>
      <w:pPr>
        <w:pStyle w:val="Normal"/>
        <w:spacing w:before="0" w:after="60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6.1 </w:t>
        <w:tab/>
        <w:t>Ascoltare, analizzare e rappresentare fenomeni sonori e linguaggi musicali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1.1 </w:t>
        <w:tab/>
        <w:t>Percepire e distinguere sonorità in ordine alla fonte, alla lontananza, all’ intensità, all’ altezza e alla durata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1.2 </w:t>
        <w:tab/>
        <w:t xml:space="preserve">Riconoscere e classificare i principali strumenti convenzionali (a corda, a fiato, a percussione)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1.3   Analizzare la funzione della musica nel prodotto audiovisivo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2</w:t>
        <w:tab/>
        <w:t>Esprimersi con il canto e semplici strumenti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2.1 </w:t>
        <w:tab/>
        <w:t>Acquisire conoscenza delle possibilità della voce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2.2 </w:t>
        <w:tab/>
        <w:t>Sperimentare le possibilità sonore delle cose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2.3   Sonorizzare un racconto o un testo con voce e suoni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2.4   Saper cantare in coro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UCAZIONE MOTOR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bCs/>
          <w:sz w:val="22"/>
          <w:szCs w:val="22"/>
        </w:rPr>
        <w:t>6.1</w:t>
        <w:tab/>
        <w:t xml:space="preserve"> Padroneggiare abilità motori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i base in situazioni diverse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1.1</w:t>
        <w:tab/>
        <w:t xml:space="preserve"> Orientarsi all’interno di uno spazio strutturato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1.2</w:t>
        <w:tab/>
        <w:t xml:space="preserve"> Ordinare in una successione temporale azioni motorie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1.3 </w:t>
        <w:tab/>
        <w:t xml:space="preserve"> Utilizzare il corpo per comunicare emozioni e situazioni con linguaggi mimico-gestuali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1.4 </w:t>
        <w:tab/>
        <w:t xml:space="preserve"> Perfezionare gli schemi motori di base, rotolare, strisciare, camminare, saltare, correre, lanciare, prendere, palleggiare, colpire, arrampicarsi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1.5 </w:t>
        <w:tab/>
        <w:t xml:space="preserve"> Controllare l'equilibrio del proprio corpo. 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22"/>
          <w:szCs w:val="22"/>
        </w:rPr>
        <w:t>6.1.6</w:t>
        <w:tab/>
        <w:t xml:space="preserve"> Adeguare i </w:t>
      </w:r>
      <w:r>
        <w:rPr>
          <w:rFonts w:cs="Verdana" w:ascii="Verdana" w:hAnsi="Verdana"/>
          <w:iCs/>
          <w:sz w:val="22"/>
          <w:szCs w:val="22"/>
        </w:rPr>
        <w:t>movimenti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 corpo a diversi ritmi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1.7 </w:t>
        <w:tab/>
        <w:t xml:space="preserve"> Consolidare la capacità di rilassamento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bCs/>
          <w:sz w:val="22"/>
          <w:szCs w:val="22"/>
        </w:rPr>
        <w:t>6.2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ab/>
        <w:t>Partecipare ad attività di gioco e di sport, rispettandone le regole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2.1 </w:t>
        <w:tab/>
        <w:t xml:space="preserve"> Partecipare a giochi non competitivi rispettando le regole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2.2 </w:t>
        <w:tab/>
        <w:t xml:space="preserve"> Partecipare a giochi motori d’imitazione e d’immaginazione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2.3</w:t>
        <w:tab/>
        <w:t xml:space="preserve"> Partecipare a giochi che richiedono destrezza e prontezza di riflessi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2.4</w:t>
        <w:tab/>
        <w:t xml:space="preserve"> Collaborare con i compagni nel gioco di gruppo, conquistando gradualmente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capacità di dirigere il gioco, rispettare un compito e comportarsi lealmente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2.5 </w:t>
        <w:tab/>
        <w:t xml:space="preserve"> Conoscere i fondamentali di alcuni giochi sportivi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304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cuola Primaria Longhena – Bologna –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scuolalonghena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65925</wp:posOffset>
              </wp:positionH>
              <wp:positionV relativeFrom="paragraph">
                <wp:posOffset>635</wp:posOffset>
              </wp:positionV>
              <wp:extent cx="7302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0.9pt;mso-wrap-distance-left:0pt;mso-wrap-distance-right:0pt;mso-wrap-distance-top:0pt;mso-wrap-distance-bottom:0pt;margin-top:0.05pt;mso-position-vertical-relative:text;margin-left:53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rogrammazione classe quin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exact" w:line="283" w:before="14" w:after="0"/>
      <w:ind w:left="780" w:right="0" w:hanging="78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8"/>
      <w:ind w:left="720" w:right="0" w:hanging="72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uolalonghen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28:00Z</dcterms:created>
  <dc:creator>fabio campo</dc:creator>
  <dc:description/>
  <dc:language>en-US</dc:language>
  <cp:lastModifiedBy>fabionik</cp:lastModifiedBy>
  <cp:lastPrinted>2003-11-18T18:49:00Z</cp:lastPrinted>
  <dcterms:modified xsi:type="dcterms:W3CDTF">2007-11-21T14:46:00Z</dcterms:modified>
  <cp:revision>21</cp:revision>
  <dc:subject/>
  <dc:title>5-longhena-programmazione-classe-quinta</dc:title>
</cp:coreProperties>
</file>