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3"/>
        <w:gridCol w:w="2405"/>
        <w:gridCol w:w="2404"/>
        <w:gridCol w:w="2403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caps/>
              </w:rPr>
              <w:t>lingua strani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Clas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Pri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Clas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Secon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Clas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Ter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Clas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Quar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Clas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Quinta</w:t>
            </w:r>
          </w:p>
        </w:tc>
      </w:tr>
      <w:tr>
        <w:trPr>
          <w:trHeight w:val="1440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smallCaps/>
              </w:rPr>
              <w:t>Ricezione orale (ascolto)</w:t>
            </w:r>
          </w:p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  <w:tab w:val="right" w:pos="1035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Discriminare gli schemi intonativi:</w:t>
            </w:r>
          </w:p>
          <w:p>
            <w:pPr>
              <w:pStyle w:val="Normal"/>
              <w:tabs>
                <w:tab w:val="clear" w:pos="708"/>
                <w:tab w:val="center" w:pos="5899" w:leader="none"/>
                <w:tab w:val="right" w:pos="1071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Interrogativo, affermativo, negativo. Comprendere semplici messaggi relativi alle attività di class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  <w:tab w:val="right" w:pos="1035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 messaggi via via più complessi relativi alle attività di class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  <w:tab w:val="right" w:pos="1035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istruzioni, espressioni e frasi di relativi ai contenuti affrontati in class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Riconoscere i suoni legati ai fonemi della lingua ingles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istruzioni e frasi di uso quotidiano ed identificare il tema generale di un discorso partendo dagli elementi not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/>
            </w:pPr>
            <w:r>
              <w:rPr>
                <w:b/>
              </w:rPr>
              <w:t xml:space="preserve">b) </w:t>
            </w:r>
            <w:r>
              <w:rPr>
                <w:b/>
                <w:smallCaps/>
              </w:rPr>
              <w:t>Ricezione scritta (lettura)</w:t>
            </w:r>
          </w:p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aper leggere vocaboli o frasi minime anche con il supporto dell’elemento visivo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semplici istruzioni e domande personali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aper leggere vocaboli o frasi di complessità crescente anche con il supporto dell’elemento visivo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semplici istruzioni e domande personal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 xml:space="preserve">Comprendere cartoline, biglietti di auguri, brevi messaggi accompagnati da supporti visivi, cogliendo parole e frasi con cui si è familiarizzato oralmente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Riconoscere la forma scritta dalla parole già acquisita oralment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aper leggere brevi fras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Riconoscere  e  isolare parole e strutture all’interno di un testo.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mprendere brevi testi scritti.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/>
            </w:pPr>
            <w:r>
              <w:rPr>
                <w:b/>
              </w:rPr>
              <w:t>c)</w:t>
            </w: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smallCaps/>
              </w:rPr>
              <w:t>Interazione oral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aper rispondere a domande su attività svolte in classe usando parole o  semplici frasi affermative e negative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 xml:space="preserve">Saper usare semplici frasi affermative e negative relative alla propria persona. Saper porre semplici domande ai compagni riguardo a dati personali.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aper usare semplici frasi affermative e negative relative e saper porre domande riguardo a contenuti affrontati in classe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Usare in una breve conversazione il lessico e le strutture acquisit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 xml:space="preserve">Esprimersi in modo comprensibile usando espressioni e frasi adatte alla situazione e all’interlocutore.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cambiare semplici informazioni inerenti la sfera personale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406" w:leader="none"/>
                <w:tab w:val="right" w:pos="10225" w:leader="none"/>
              </w:tabs>
              <w:bidi w:val="0"/>
              <w:spacing w:lineRule="exact" w:line="400"/>
              <w:ind w:left="227" w:right="0" w:hanging="227"/>
              <w:rPr/>
            </w:pPr>
            <w:r>
              <w:rPr>
                <w:b/>
                <w:smallCaps/>
              </w:rPr>
              <w:t>d) Produzione scritt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piare parole attinenti ad attività svolte in class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Copiare frasi attinenti ad attività svolte in class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crivere semplici frasi attinenti alle attività svolte in class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crivere  frasi di complessità crescente attinenti ai contenuti affrontati in class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bidi w:val="0"/>
              <w:ind w:left="170" w:right="170" w:hanging="0"/>
              <w:rPr/>
            </w:pPr>
            <w:r>
              <w:rPr>
                <w:sz w:val="19"/>
              </w:rPr>
              <w:t>Scrivere semplici messaggi finalizzati ad uno scopo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248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2:00Z</dcterms:created>
  <dc:creator>Diego Passarini</dc:creator>
  <dc:description/>
  <dc:language>en-US</dc:language>
  <cp:lastModifiedBy/>
  <cp:lastPrinted>2007-12-05T13:11:00Z</cp:lastPrinted>
  <dcterms:modified xsi:type="dcterms:W3CDTF">2007-12-05T14:01:00Z</dcterms:modified>
  <cp:revision>3</cp:revision>
  <dc:subject/>
  <dc:title>LINGUA STRAN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nik</vt:lpwstr>
  </property>
</Properties>
</file>