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it-IT"/>
        </w:rPr>
        <w:t>L‘Istituto  Comprensivo  n°8  - Ca’ Selvatica  -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nell’ambito  del  progetto “Star  bene  a scuola” a.s. 2004/05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organizza  un  corso  di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KUNDALINI YOGA  PER ADULT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>Il corso, riservato  agli adulti  (insegnanti, genitori, collaboratori ) del nostro Istituto, si terrà presso la palestra delle scuole elementari  A. Avogli, il mercoledi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alle  ore 17.30 alle 19.30,  così strutturato: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  <w:t>dalle 17.30 alle 19.00: pratica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alle 19.00 alle 19.30, solo per gli interessati: come utilizzare lo yoga nella propria quotidianità e cosa e come, eventualmente, proporre ai bimbi.</w:t>
      </w:r>
    </w:p>
    <w:p>
      <w:pPr>
        <w:pStyle w:val="Normal"/>
        <w:ind w:left="1416" w:firstLine="708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l costo sarà di 35 euro mensili (indipendentemente dal numero dei mercoledi presenti nel mese e seguendo il calendario scolastico) o di 10 euro ad incontro, da pagarsi  rispettivamente all’inizio  del mese o della lezione.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E‘ possibile partecipare, previo accordo con l’insegnante, anche a corso già iniziato.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N.B.</w:t>
        <w:tab/>
        <w:t>Per la pratica serviranno: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  <w:t>abiti  comodi, meglio se bianchi e di fibre naturali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una pelle  di pecora, o materassino, o coperta  spessa, da usare come sotto;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una  copertina con cui coprirsi  durante il rilassamento;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eventualmente un cuscinetto per sedere più comodamente;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una  bottiglietta d’acqua;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stomaco vuoto ( il più possibile ).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Kundalini  Yoga: a lungo tenuto  segreto, fu insegnato apertamente per la prima volta all’inizio  degli  anni 70 da Harbhajan Singh Khalsa ( conosciuto come Yogi Bhajan ) con la motivazione  che in tempi particolarmente difficili come quelli attuali, queste tecniche, molto precise e capaci  di  risultati  potenti ed immediati a fronte di tempi ridotti di pratica, dovessero essere alla portata di chiunque volesse  applicarvisi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n effetti il K.Y. ha effetti tonificanti e rilassanti immediati ed annovera innumerevoli tecniche brevi  che  rendono   l’organismo capace di affrontare  molte delle problematiche che quotidianamente  possono affliggerlo: asma, bassa o alta pressione, stress, incapacità  di eliminare la rabbia… Di  particolare interesse è il fatto di agire velocemente ed efficacemente sulla psiche tramite un lavoro sul corpo fisic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nsegnante:  Angelo  Daldi  ( nome spirituale  Jiwan Singh ), yogi ed insegnante elementare, ha conosciuto lo yoga nel 1978 – 79  grazie  ad Arrigo Chieregatti ed a Lino Colombi, ha poi praticato per alcuni anni  Vipassana con John Coleman  e, parallelamente, il  Kundalini  Yoga  e le tecniche curative e marziali  ad esso connesse. Nel 1984  ha  conosciuto personalmente Yogi Bhajan, che ha  cominciato a seguire come suo Maestro nell’estate successiva. Nel 1986 è stato coofondatore dell’ allora unico  centro  di  K. Y. di Bologna  di  cui, nel 1987, diviene direttore. È  insegnante e formatore  di  insegnanti   di  K. Y., riconosciuto   dal  Kundalini  Research  Institute  (U.S.A), istruttore di  Gatka  riconosciuto dalla  International  Gatka Federation, e praticante di  tecniche yogiche di cura e massaggi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Per informazioni : Angelo Daldi, Tel 051-380516 - jiwan@fastwebnet.it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sk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ccents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de-DE" w:bidi="ar-SA" w:eastAsia="zh-CN"/>
    </w:rPr>
  </w:style>
  <w:style w:type="character" w:styleId="Caratterepredefinitoparagrafo">
    <w:name w:val="Carattere predefinito paragrafo"/>
    <w:qFormat/>
    <w:rPr/>
  </w:style>
  <w:style w:type="character" w:styleId="DissFunoteruss">
    <w:name w:val="Diss Fußnote russ."/>
    <w:basedOn w:val="Caratterepredefinitoparagrafo"/>
    <w:qFormat/>
    <w:rPr>
      <w:rFonts w:ascii="Moskva" w:hAnsi="Moskva" w:cs="Moskva"/>
      <w:sz w:val="20"/>
    </w:rPr>
  </w:style>
  <w:style w:type="character" w:styleId="Einzelwortruss">
    <w:name w:val="Einzelwort russ."/>
    <w:basedOn w:val="Caratterepredefinitoparagrafo"/>
    <w:qFormat/>
    <w:rPr>
      <w:rFonts w:ascii="Moskva" w:hAnsi="Moskva" w:cs="Moskv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russisch">
    <w:name w:val="Zitat russisch"/>
    <w:basedOn w:val="Normal"/>
    <w:next w:val="Normal"/>
    <w:qFormat/>
    <w:pPr>
      <w:spacing w:before="80" w:after="120"/>
      <w:ind w:left="170" w:hanging="0"/>
    </w:pPr>
    <w:rPr>
      <w:rFonts w:ascii="Moskva" w:hAnsi="Moskva" w:cs="Moskva"/>
    </w:rPr>
  </w:style>
  <w:style w:type="paragraph" w:styleId="DissZitatdeutsch">
    <w:name w:val="Diss Zitat deutsch"/>
    <w:basedOn w:val="Normal"/>
    <w:qFormat/>
    <w:pPr>
      <w:spacing w:before="80" w:after="120"/>
      <w:ind w:left="170" w:hanging="0"/>
      <w:jc w:val="both"/>
    </w:pPr>
    <w:rPr>
      <w:rFonts w:ascii="TAccents" w:hAnsi="TAccents" w:cs="TAccents"/>
      <w:lang w:val="en-US" w:eastAsia="en-US"/>
    </w:rPr>
  </w:style>
  <w:style w:type="paragraph" w:styleId="DissZitatrussisch">
    <w:name w:val="Diss Zitat russisch"/>
    <w:basedOn w:val="DissZitatdeutsch"/>
    <w:qFormat/>
    <w:pPr/>
    <w:rPr>
      <w:rFonts w:ascii="Moskva" w:hAnsi="Moskva" w:cs="Moskva"/>
    </w:rPr>
  </w:style>
  <w:style w:type="paragraph" w:styleId="DissFNZeichen">
    <w:name w:val="DissFNZeichen"/>
    <w:basedOn w:val="Normal"/>
    <w:qFormat/>
    <w:pPr>
      <w:spacing w:lineRule="auto" w:line="360" w:before="0" w:after="80"/>
      <w:jc w:val="both"/>
    </w:pPr>
    <w:rPr>
      <w:rFonts w:ascii="TAccents" w:hAnsi="TAccents" w:cs="TAccents"/>
      <w:sz w:val="16"/>
      <w:vertAlign w:val="superscript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20:00Z</dcterms:created>
  <dc:creator>Porträtprojekt</dc:creator>
  <dc:description/>
  <dc:language>en-US</dc:language>
  <cp:lastModifiedBy>fabionik</cp:lastModifiedBy>
  <cp:lastPrinted>2004-11-27T14:41:00Z</cp:lastPrinted>
  <dcterms:modified xsi:type="dcterms:W3CDTF">2004-11-29T12:13:00Z</dcterms:modified>
  <cp:revision>4</cp:revision>
  <dc:subject/>
  <dc:title>zurfhrhfjkwz</dc:title>
</cp:coreProperties>
</file>