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06 /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815"/>
        <w:gridCol w:w="695"/>
        <w:gridCol w:w="1845"/>
        <w:gridCol w:w="694"/>
        <w:gridCol w:w="1795"/>
        <w:gridCol w:w="694"/>
        <w:gridCol w:w="2540"/>
        <w:gridCol w:w="694"/>
        <w:gridCol w:w="2535"/>
      </w:tblGrid>
      <w:tr>
        <w:trPr>
          <w:trHeight w:val="240" w:hRule="atLeast"/>
          <w:cantSplit w:val="true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V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L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 Petroni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170"/>
        <w:gridCol w:w="622"/>
        <w:gridCol w:w="2178"/>
        <w:gridCol w:w="665"/>
        <w:gridCol w:w="2136"/>
        <w:gridCol w:w="603"/>
        <w:gridCol w:w="2198"/>
        <w:gridCol w:w="636"/>
        <w:gridCol w:w="2159"/>
      </w:tblGrid>
      <w:tr>
        <w:trPr>
          <w:trHeight w:val="240" w:hRule="atLeast"/>
          <w:cantSplit w:val="true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 maggio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S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Pasqu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7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4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6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9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1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ospensione lezion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 Apri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6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 Maggio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L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0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lanning Scuola Elementare Longhena – Bologna – anno scolastico 2006-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8:00Z</dcterms:created>
  <dc:creator>Fabio Campo</dc:creator>
  <dc:description/>
  <cp:keywords/>
  <dc:language>en-US</dc:language>
  <cp:lastModifiedBy>fabionik</cp:lastModifiedBy>
  <dcterms:modified xsi:type="dcterms:W3CDTF">2006-09-07T13:15:00Z</dcterms:modified>
  <cp:revision>19</cp:revision>
  <dc:subject/>
  <dc:title/>
</cp:coreProperties>
</file>