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 SCUOLA  LONGHENA - 2011 / 201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153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1823"/>
        <w:gridCol w:w="698"/>
        <w:gridCol w:w="1853"/>
        <w:gridCol w:w="697"/>
        <w:gridCol w:w="1803"/>
        <w:gridCol w:w="697"/>
        <w:gridCol w:w="2551"/>
        <w:gridCol w:w="697"/>
        <w:gridCol w:w="2636"/>
      </w:tblGrid>
      <w:tr>
        <w:trPr>
          <w:trHeight w:val="255" w:hRule="atLeast"/>
          <w:cantSplit w:val="true"/>
        </w:trPr>
        <w:tc>
          <w:tcPr>
            <w:tcW w:w="25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SETTEMBRE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OTTOBRE</w:t>
            </w:r>
          </w:p>
        </w:tc>
        <w:tc>
          <w:tcPr>
            <w:tcW w:w="25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NOVEMBRE</w:t>
            </w:r>
          </w:p>
        </w:tc>
        <w:tc>
          <w:tcPr>
            <w:tcW w:w="324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DICEMBRE</w:t>
            </w:r>
          </w:p>
        </w:tc>
        <w:tc>
          <w:tcPr>
            <w:tcW w:w="333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GENNAIO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VACANZA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M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TI E MORTI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L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3S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3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3M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4D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3366"/>
                <w:sz w:val="16"/>
                <w:szCs w:val="16"/>
                <w:lang w:val="en-GB"/>
              </w:rPr>
              <w:t>4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TO PATRO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4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4M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5L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5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5G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6M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6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7S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G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IMMACOLA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D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V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0S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0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1D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1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2L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2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3M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3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4M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4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5G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5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6V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7S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7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8D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8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PRIMO GIOR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9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0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1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2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2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3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4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4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4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5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5D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6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6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7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7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8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8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8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9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29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9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30V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9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2190"/>
        <w:gridCol w:w="626"/>
        <w:gridCol w:w="2198"/>
        <w:gridCol w:w="669"/>
        <w:gridCol w:w="2156"/>
        <w:gridCol w:w="607"/>
        <w:gridCol w:w="2218"/>
        <w:gridCol w:w="640"/>
        <w:gridCol w:w="2265"/>
      </w:tblGrid>
      <w:tr>
        <w:trPr>
          <w:trHeight w:val="257" w:hRule="atLeast"/>
          <w:cantSplit w:val="true"/>
        </w:trPr>
        <w:tc>
          <w:tcPr>
            <w:tcW w:w="283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EBBRAIO</w:t>
            </w:r>
          </w:p>
        </w:tc>
        <w:tc>
          <w:tcPr>
            <w:tcW w:w="282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RZO</w:t>
            </w:r>
          </w:p>
        </w:tc>
        <w:tc>
          <w:tcPr>
            <w:tcW w:w="28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PRILE</w:t>
            </w:r>
          </w:p>
        </w:tc>
        <w:tc>
          <w:tcPr>
            <w:tcW w:w="28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GGIO</w:t>
            </w:r>
          </w:p>
        </w:tc>
        <w:tc>
          <w:tcPr>
            <w:tcW w:w="290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GIUGNO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M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M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FESTA DEL LAVORO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V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REPUBBLICA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3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3D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4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4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L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5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5G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PASQU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5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M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6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M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7S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G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D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V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ULTIMO GIORNO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L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S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VACANZA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0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0M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0D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1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1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1L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2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2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2M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3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3M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4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4G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5V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6S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7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7D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8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8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8L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9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9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9M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0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0M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1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1G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2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2V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3S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4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4D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5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5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5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LIBERAZION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5L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26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6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6M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7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7M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8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8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8G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9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29V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30S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anning Scuola Primaria Longhena – Bologna – anno scolastico 2011-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39:00Z</dcterms:created>
  <dc:creator>Fabio Campo</dc:creator>
  <dc:description/>
  <dc:language>en-US</dc:language>
  <cp:lastModifiedBy>smallthings</cp:lastModifiedBy>
  <cp:lastPrinted>2010-09-13T21:33:00Z</cp:lastPrinted>
  <dcterms:modified xsi:type="dcterms:W3CDTF">2011-09-24T13:44:00Z</dcterms:modified>
  <cp:revision>2</cp:revision>
  <dc:subject/>
  <dc:title>PLANNING  SCUOLA  LONGHENA - 2011 / 2012</dc:title>
</cp:coreProperties>
</file>