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C. n. 8 – Bolog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cuola secondaria di primo grado “Carracci – Guinizell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ERI PER LA VALUTAZIONE DI ITALIANO</w:t>
      </w:r>
    </w:p>
    <w:p>
      <w:pPr>
        <w:pStyle w:val="Normal"/>
        <w:jc w:val="center"/>
        <w:rPr/>
      </w:pPr>
      <w:r>
        <w:rPr/>
        <w:t>CLASSE PRIM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ER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Comprens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Prestare atten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Comprendere messaggi orali di tipo divers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Comprendere il significato globale di un messaggio o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corretto, completo e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Comprens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Leggere in modo corretto ed espressiv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Saper adottare strategie diverse di lettura a seconda dello scop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Cogliere il nucleo essenziale e le informazioni essenziali di un t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d espressivo. Comprendere in modo corretto, completo e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 con buona intonazione. Comprend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hiaro e scorrevole. Comprende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orretto. Comprende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abbastanza corretto. Comprende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con difficoltà. Comprende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lento e faticoso. Comprend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roduz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Saper produrre testi pertinenti e chia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oduz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Saper produrre testi pertinenti, chiari e corret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Saper produrre testi completi, organici e coer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Conoscenza delle funzioni e della struttura della lingua anche nei suoi aspetti storico-evolutiv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Conoscere le funzioni comunicativ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Conoscere la morfolog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, completo e approfondito funzioni e strutture linguistich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e completo funzioni e strutture linguistiche</w:t>
            </w: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funzioni e strutture linguist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abbastanza corretto funzioni e strutture linguist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le principali funzioni e strutture linguist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in modo incerto e utilizzare con qualche difficoltà le principali funzioni e strutture linguist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conoscere e utilizzare con difficoltà le principali funzioni e strutture lingui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CLASSE SECOND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ER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Comprens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Prestare atten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Comprendere messaggi orali di tipo divers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Comprendere il significato globale di un messaggio or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corretto, completo e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Comprens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Leggere in modo corretto ed espressiv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Saper adottare strategie diverse di lettura a seconda dello scop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Riconoscere le informazioni principali e secondarie e la struttura di un t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d espressivo. Comprendere e analizzare in modo corretto, completo e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 con buona intonazione. Comprendere e analizzar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hiaro e scorrevole. Comprendere e analizza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orretto. Comprendere e analizza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abbastanza corretto. Comprendere e analizza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con difficoltà. Comprendere e analizza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lento e faticoso. Comprendere e analizza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roduz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Saper produrre testi pertinenti e chia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oduz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Saper produrre testi pertinenti, chiari e corret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Saper produrre testi completi, organici e coer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Conoscenza delle funzioni e della struttura della lingua anche nei suoi aspetti storico-evolutiv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Conoscere la morf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 Conoscere la sintassi della frase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 Cogliere alcuni elementi del processo di evoluzione della lingu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, completo e approfondito funzioni, strutture linguistiche. Comprendere il processo di evoluzion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e completo funzioni e strutture linguistiche. Comprendere il processo di evoluzion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funzioni e strutture linguistiche. Conoscere il processo di evoluzion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abbastanza corretto funzioni e strutture linguistiche. Conoscere il processo di evoluzion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le principali funzioni e strutture linguistiche. Conosce alcuni elementi del processo di evoluzione della 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in modo incerto e utilizzare con qualche difficoltà le principali funzioni e strutture linguist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conoscere e utilizzare con difficoltà le principali funzioni e strutture lingui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ASSE TERZ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ITER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TTI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Comprens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Prestare atten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Comprendere messaggi orali di tipo diverso e fare infer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re in modo corretto, completo e approfondit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Comprens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Leggere in modo corretto ed espressivo diverse tipologie testu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Riconoscere le informazioni principali e secondarie e la struttura di un tes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Riconoscere il messaggio, il punto di vista e i procedimenti stilistici del t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d espressivo. Comprendere e analizzare in modo corretto, completo e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scorrevole e con buona intonazione. Comprendere e analizzar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hiaro e scorrevole. Comprendere e analizzare in modo globalmente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corretto. Comprendere e analizzare in modo abbastanza corretto e sostanzial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abbastanza corretto. Comprendere e analizzare in modo essenziale ma complessivamente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con difficoltà. Comprendere e analizzare in modo semplice,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ere in modo lento e faticoso. Comprendere e analizza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roduzione della lingua oral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Saper produrre testi pertinenti e chiar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imersi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roduzione della lingua scrit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Saper produrre testi pertinenti, chiari e corret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 Saper produrre testi completi, organici e coer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 Saper usare un lessico appropri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mpleto, appropriato e origin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, coerente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corretto e abbastanza appropri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abbastanza corretto e con linguaggio semp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poco chiaro e non sempre adegu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in modo inadeguato e non corret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Conoscenza delle funzioni e della struttura della lingua anche nei suoi aspetti storico-evolutiv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Conoscere la morfologia e la sintass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 Riconoscere l’evoluzione storica della lingua italiana e i suoi fondamenti nella lingua lati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, completo e approfondito funzioni, strutture linguistiche. Comprendere l’evoluzione storica della lingua italiana e i suoi fondamenti nella lingua lat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e completo funzioni e strutture linguistiche. Comprendere l’evoluzione storica della lingua italiana e i suoi fondamenti nella lingua lat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corretto funzioni e strutture linguistiche. Conoscere l’evoluzione storica della lingua italiana e i suoi fondamenti nella lingua lat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in modo abbastanza corretto funzioni e strutture linguistiche. Conoscere l’evoluzione storica della lingua italiana e i suoi fondamenti nella lingua lat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utilizzare le principali funzioni e strutture linguistiche. Conoscere alcuni elementi del l’evoluzione storica della lingua italiana e i suoi fondamenti nella lingua latin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in modo incerto e utilizzare con qualche difficoltà le principali funzioni e strutture linguist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conoscere e utilizzare con difficoltà le principali funzioni e strutture lingui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24"/>
        <w:gridCol w:w="4500"/>
        <w:gridCol w:w="540"/>
      </w:tblGrid>
      <w:tr>
        <w:trPr>
          <w:trHeight w:val="14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Conoscenza e organizzazione dei contenut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 Memorizzare e rielaborare i contenu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 Effettuare confronti ed esprimere giudizi motiva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contenuti in modo ampio ed approfondito e rielaborarli con sicurezza. Esprimere giudizi in modo chiaro e articol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contenuti in modo ampio e rielaborarli con sicurezza. Esprimere giudizi in modo chiaro e abbastanza articola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contenuti in modo adeguato e rielaborarli con una certa autonomia. Esprimere giudizi in modo chiar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i contenuti ed esporli in modo abbastanza organico. Esprimere giudizi in modo abbastanza chiar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ed esporre i contenuti essenziali. Esprimere giudizi su alcuni argomen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ed esporre in modo lacunoso contenuti essenzi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 ed esporre i contenuti in modo totalmente inadegu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  <w:tab w:val="left" w:pos="2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STORIA  ED   ED. CIVICA - CLASSE PRIMA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4253"/>
        <w:gridCol w:w="4164"/>
        <w:gridCol w:w="540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gli even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Conoscere e ricordare eventi (chi,      cosa, perché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llocare un evento nel tempo e nello spaz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Descrivere gli elementi fondamentali di quadri di civiltà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completo e approfondito; sa collocarli con sicurezza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completo e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sicuro e 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abbastanza sicuro e  sa  generalmente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gli aspetti essenziali degli eventi storici e dei quadri di civiltà e  li colloca cronologicamente  nello spa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parzialmente gli eventi storici essenziali ed ha difficoltà 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gli eventi storici in modo frammentario</w:t>
              <w:tab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Capacità di stabilire relazioni tra fat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Individuare fenomeni di anteriorità, contemporaneità e posterior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Riconoscere di un fatto cause e conseguenze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stabilire relazioni fra eventi storici in modo autonomo e sa trarre conclusioni coerenti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 stabilire relazioni fra eventi storici in modo sicuro e sa trarre conclusioni coer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 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con qualche incer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 mettere in relazione gli eventi stor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gravi difficoltà nel mettere in relazione gli eventi stor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i fondamenti e delle istituzioni della vita sociale, civile e polit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Riconoscere aspetti, regole e forme di vita associ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Conoscere aspetti dell’organizzazione dello Stato italiano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 comprende in modo completo e sa confrontar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correttamente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le istituzioni sociali, civili e politiche del passato e del pres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e comprende nelle linee essenziali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solo in part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n modo frammentario le istituzioni sociali, civili e poli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in modo inadeguato le istituzioni sociali, civili e politich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1612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    ed uso dei linguaggi e degli strumenti specif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Ricavare informazioni dal libro di t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Riconoscere le varie tipologie di fonti storiche e trarne inform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Orientarsi su carte stor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Conoscere ed usare termini specific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i  linguaggi specifici; utilizza testi e documenti con proprie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ed usa con proprietà i  linguaggi specifici; utilizza testi e documenti in modo cor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i  linguaggi specifici; utilizza testi e doc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i  linguaggi  specifici; utilizza testi e documenti in modo generalmente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 linguaggi specifici ma non sempre li usa in modo appropriato; utilizza testi e documenti in modo non sempre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conoscenza elementare dei linguaggi e degli strumenti specifici ed ha difficoltà ad utilizzar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conoscenza frammentaria dei linguaggi e degli strumenti specifici e non è in grado di utilizzar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CLASSE SECONDA</w:t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3"/>
        <w:gridCol w:w="4164"/>
        <w:gridCol w:w="54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gli even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Conoscere e ricordare eventi (chi,      cosa, perché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llocare un evento nel tempo e nello spaz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Descrivere quadri di civiltà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completo e approfondito; sa collocarli con sicurezza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    civiltà in modo completo e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sicuro e 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abbastanza sicuro e  sa  generalmente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gli aspetti essenziali degli eventi storici e dei quadri di civiltà e  li colloca cronologicamente  nello spa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parzialmente gli eventi storici essenziali ed ha difficoltà 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gli eventi storici in modo frammentario</w:t>
              <w:tab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Capacità di stabilire relazioni tra fat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Cogliere correlazioni tra fattori economici, politici, sociali e cultu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Confrontare eventi/fenomeni per cogliere analogie e differenze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stabilire relazioni fra eventi storici in modo autonomo e sa trarre conclusioni coerenti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 stabilire relazioni fra eventi storici in modo sicuro e sa trarre conclusioni coer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 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con qualche incer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 mettere in relazione gli eventi stor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gravi difficoltà nel mettere in relazione gli eventi stor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3"/>
        <w:gridCol w:w="4164"/>
        <w:gridCol w:w="54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i fondamenti e delle istituzioni della vita sociale, civile e politic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Riconoscere aspetti, regole e forme di vita associ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Operare confronti tra la realtà sociale delle epoche passate e la presen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Conoscere l’organizzazione politico-amministrativa dello Stato italiano e dei principali organismi internazional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 comprende in modo completo e sa confrontar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correttamente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le istituzioni sociali, civili e politiche del passato e del pres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e comprende nelle linee essenziali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solo in part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n modo frammentario le istituzioni sociali, civili e poli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in modo inadeguato le istituzioni sociali, civili e politich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ed uso dei linguaggi e degli strumenti specif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Ricavare informazioni dal libro di t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Riconoscere le varie tipologie di fonti storiche e trarne informazi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Orientarsi su carte storiche, schemi, 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Conoscere ed usare termini specific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i  linguaggi specifici; utilizza testi e documenti con proprie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ed usa con proprietà i  linguaggi specifici; utilizza testi e documenti in modo cor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i  linguaggi specifici; utilizza testi e doc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i  linguaggi specifici; utilizza testi e documenti in modo generalmente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i linguaggi specifici ma non sempre li usa in modo appropriato; utilizza testi e documenti in modo non sempre cor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conoscenza elementare dei linguaggi e degli strumenti specifici ed ha difficoltà ad utilizzar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una conoscenza frammentaria dei linguaggi e degli strumenti specifici e non è in grado di utilizzar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0" w:leader="none"/>
          <w:tab w:val="left" w:pos="2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/>
      </w:pPr>
      <w:r>
        <w:rPr/>
        <w:t xml:space="preserve"> </w:t>
      </w:r>
      <w:r>
        <w:rPr/>
        <w:t>CLASSE TERZA</w:t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3"/>
        <w:gridCol w:w="4164"/>
        <w:gridCol w:w="54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gli even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Conoscere e ricordare eventi (chi,      cosa, perché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llocare un evento nel tempo e nello spazi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Descrivere quadri di civiltà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completo e approfondito; sa collocarli con sicurezza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completo e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sicuro e  s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venti storici e quadri di civiltà in modo abbastanza sicuro e  sa  generalmente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gli aspetti essenziali degli eventi storici e dei quadri di civiltà e  li colloca cronologicamente  nello spa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parzialmente gli eventi storici essenziali ed ha difficoltà a collocarli nello spazio e nel t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gli eventi storici in modo frammentario</w:t>
              <w:tab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Capacità di stabilire relazioni tra fatti storic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Cogliere correlazioni tra fattori economici, politici, sociali e cultur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Confrontare eventi/fenomeni per cogliere analogie e differ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Usare le conoscenze per orientarsi nella complessità del mondo contemporaneo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stabilire relazioni fra eventi storici in modo autonomo e sa trarre conclusioni coerenti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 stabilire relazioni fra eventi storici in modo sicuro e sa trarre conclusioni coere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stabilire relazioni fra eventi storici con qualche incer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 mettere in relazione gli eventi stor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gravi difficoltà nel mettere in relazione gli eventi stor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320"/>
        <w:gridCol w:w="4140"/>
        <w:gridCol w:w="540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i fondamenti e delle istituzioni della vita sociale, civile e polit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Riconoscere aspetti, regole e forme di vita associat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Operare confronti tra la realtà sociale delle epoche passate e la presen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Conoscere l’organizzazione politico-amministrativa dello Stato italiano e dei principali organismi internazional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e comprende in modo completo e sa confrontar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correttamente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, comprende e sa confrontare le istituzioni sociali, civili e politiche del passato e del pres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e comprende nelle linee essenziali le istituzioni sociali, civili e politiche del passato e del present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solo in parte le istituzioni sociali, civili e politiche del passato e del pres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 in modo frammentario le istituzioni sociali, civili e poli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osce in modo inadeguato le istituzioni sociali, civili e polit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ed uso dei linguaggi e degli strumenti specific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Riconoscere le varie tipologie di fonti storiche e trarne informa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Orientarsi su carte storiche, schemi, 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Conoscere ed usare termini speci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i  linguaggi specifici; utilizza testi e documenti con proprie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ed usa con proprietà i  linguaggi specifici; utilizza testi e documenti in modo cor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i  linguaggi specifici; utilizza testi e doc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i  linguaggi specifici; utilizza testi e documenti in modo generalmente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 i linguaggi specifici ma non sempre li usa in modo appropriato; utilizza testi e documenti in modo non sempre corre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conoscenza elementare dei linguaggi e degli strumenti specifici ed ha difficoltà ad utilizzar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una conoscenza frammentaria dei linguaggi e degli strumenti specifici e non è in grado di utilizzar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left="0" w:hanging="0"/>
        <w:rPr/>
      </w:pPr>
      <w:r>
        <w:rPr>
          <w:sz w:val="18"/>
          <w:szCs w:val="18"/>
        </w:rPr>
        <w:t>GEOGRAFIA -</w:t>
      </w:r>
      <w:r>
        <w:rPr/>
        <w:t xml:space="preserve"> CLASSE PRIMA</w:t>
      </w:r>
    </w:p>
    <w:tbl>
      <w:tblPr>
        <w:tblW w:w="1118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500"/>
        <w:gridCol w:w="3780"/>
        <w:gridCol w:w="5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ll’ambiente fisico e umano, anche attraverso l’osservazion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Osservare e descrivere l’ambiente fisico ed umano e le sue caratteristich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noscere le caratteristiche degli elementi fisici ed umani di un ambien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e sistematico l’ambiente fisico e umano; conosce e sa descrivere con padronanza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l’ambiente fisico e umano; conosce e sa descrivere in modo esauri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l’ambiente fisico e umano; conosce e sa descrivere correttam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parzialm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difficoltà nell’  osservare e nel descrivere l’ambiente fisico e um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gravi difficoltà nell’  osservare e nel descrivere l’ambiente fisico e uma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Uso degli strumenti propri della disciplin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Orientarsi nello spaz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Leggere le carte geografich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con padronanza ed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sicur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abbastanza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con qualche incertezza 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con difficoltà  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sa utilizzare 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lle relazioni tra situazioni ambientali, culturali, socio-politiche ed economich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 ed antropi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con sicurezza ed in modo autonomo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con sicurezza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glie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, generalmente,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alcuni aspetti dell’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ica a cogliere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esce a  cogliere   l’interdipendenza tra i vari fattori geografic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ed uso del linguaggio specific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Comprendere i termini speci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per utilizzare i termini specifici nelle situazioni propos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e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e lo usa in 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di base ma non sempre lo usa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la comprensione e nell’uso de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gravi difficoltà nella comprensione e nell’uso del linguaggio specific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Heading"/>
        <w:ind w:left="0" w:right="-2124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LASSE SECONDA</w:t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4253"/>
        <w:gridCol w:w="3738"/>
        <w:gridCol w:w="540"/>
      </w:tblGrid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ll’ambiente fisico e umano, anche attraverso l’osservazion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Osservare e descrivere l’ambiente fisico ed umano e le sue caratteristich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noscere le caratteristiche degli elementi fisici ed umani di un ambiente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e sistematico l’ambiente fisico e umano; conosce e sa descrivere con padronanza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l’ambiente fisico e umano; conosce e sa descrivere in modo esauri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serva in modo ordinato l’ambiente fisico e umano; conosce e sa descrivere correttamente i dati osserv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parzialm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difficoltà nell’  osservare e nel descrivere l’ambiente fisico e uma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gravi difficoltà nell’  osservare e nel descrivere l’ambiente fisico e uma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483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Uso degli strumenti propri della disciplin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Leggere le carte geograf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Leggere e costruire grafici, tabelle,  schemi, …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con padronanza ed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sicur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in modo abbastanza corretto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con qualche incertezza 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con difficoltà  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a utilizzare  gli strumenti propri della  disciplin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tbl>
      <w:tblPr>
        <w:tblW w:w="10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3"/>
        <w:gridCol w:w="3402"/>
        <w:gridCol w:w="766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lle relazioni tra situazioni ambientali, culturali, socio-politiche ed economich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 ed antrop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con sicurezza ed in modo autonomo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 con sicurezza   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, generalmente, 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alcuni aspetti dell’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ica a cogliere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esce a  cogliere   l’interdipendenza tra i vari fattori geografic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ed uso del linguaggio specif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Comprendere i termini speci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per utilizzare i termini specifici nelle situazioni propos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e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e lo usa in 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di base ma non sempre lo usa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la comprensione e nell’uso de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ntra gravi difficoltà nella comprensione e nell’uso del linguaggio specifico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LASSE  TERZA</w:t>
      </w:r>
    </w:p>
    <w:tbl>
      <w:tblPr>
        <w:tblW w:w="102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852"/>
        <w:gridCol w:w="3804"/>
        <w:gridCol w:w="540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  <w:tab/>
              <w:t>Conoscenza dell’ambiente fisico e umano, anche attraverso l’osservazion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Osservare e descrivere l’ambiente fisico ed umano e le sue caratteristich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Conoscere le caratteristiche degli elementi fisici ed umani di un ambient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e sistematico l’ambiente fisico e umano; conosce e sa descrivere con padronanza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serva in modo ordinato l’ambiente fisico e umano; conosce e sa descrivere in modo esauri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serva in modo ordinato l’ambiente fisico e umano; conosce e sa descrivere correttamente i dati osserva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 osservare  l’ambiente fisico e umano; conosce e sa descrivere parzialmente i dati osser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difficoltà nell’  osservare e nel descrivere l’ambiente fisico e uma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gravi difficoltà nell’  osservare e nel descrivere l’ambiente fisico e uma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  <w:tab/>
              <w:t xml:space="preserve"> Uso degli strumenti propri della disciplina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Leggere le carte geografi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Leggere e costruire grafici, tabelle,          schemi,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Saper utilizzare i diversi strumenti per       l’indagine geografica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con padronanza ed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sicur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in modo corretto gli strumenti propri della  discip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in modo abbastanza corretto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con qualche incertezza 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con difficoltà   gli strumenti propri della  discipli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n sa utilizzare  gli strumenti propri della  disciplin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3852"/>
        <w:gridCol w:w="3804"/>
        <w:gridCol w:w="540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  <w:tab/>
              <w:t>Comprensione delle relazioni tra situazioni ambientali, culturali, socio-politiche ed economich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bilire relazioni tra elementi fisici ed antropici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con sicurezza ed in modo autonomo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 con sicurezza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, generalmente,  l’interdipendenza tra i vari fattori geografi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glie alcuni aspetti dell’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ica a cogliere   l’interdipendenza tra i vari fattori geogra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esce a  cogliere   l’interdipendenza tra i vari fattori geografi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napToGrid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2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  <w:tab/>
              <w:t>Comprensione ed uso del linguaggio specific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Comprendere i termini specif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50" w:leader="none"/>
                <w:tab w:val="left" w:pos="780" w:leader="none"/>
              </w:tabs>
              <w:autoSpaceDE w:val="false"/>
              <w:spacing w:before="0" w:after="12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per utilizzare i termini specifici nelle situazioni proposte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sicurezza e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n  proprietà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ed usa correttamente  i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e lo usa in modo abbastanza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 il linguaggio specifico di base ma non sempre lo usa in modo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ontra difficoltà nella comprensione e nell’uso del linguaggio specif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ntra gravi difficoltà nella comprensione e nell’uso del linguaggio specific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CA E SCIE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olazione degli obiettivi di Matematica in sotto-obiettiv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oscenza degli elementi specifici della disciplin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nza di enti, figure, numeri, unità di misura (in prima: conosce insiemi numerici e non, gli enti fondamentali della geometria, le figure piane, la congruenza; in seconda: conosce insiemi numerici e non, le figure piane, le trasformazioni, la equiestensione; in terza: conosce insiemi numerici e non, le figure dello spazio, le trasformazioni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nza di operazioni dirette e invers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nza di proprietà, relazioni, legg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servazione di fatti, individuazione e applicazione di relazioni, proprietà, procediment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zione di elementi e relazioni in situazioni matematiche concrete, grafiche e simbolich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zione e applicazione di algoritmi e proprietà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zione e applicazione di relazioni, funzioni e legg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dentificazione e comprensione di problemi, formulazione di ipotesi e di soluzioni e loro verific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zione di dati, relazioni, incognit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viduazione e applicazione di strategie risolutive di un problem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pacità di valutare l’attendibilità dei risultati rispetto ai dat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prensione e uso dei linguaggi specific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pretazione di simboli, schemi, modelli e grafi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pressione dei concetti in linguaggio verbale, formale e grafic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o del linguaggio simbolico nei diversi passaggi di un proced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azione degli obiettivi di Scienze in sotto-obiettiv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oscenza degli elementi propri delle discipli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 gli elementi, le caratteristiche e le parti costituent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 termini, simboli specifici, legg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osce metodi e tecniche di indagi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servazione di fatti e di fenomeni, anche con l’uso di strument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osservare un fenomeno ed individuarne le variabil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registrare i dati di un fenomeno osservato, anche con l’uso di strument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organizzare e classificare, cogliendo analogie e differen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 Formulazione di ipotesi e loro verifica, anche sperimental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fronte a un fatto, sa porsi domande e formulare ipotes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interpretare tabelle, grafici, o risultati sperimental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mprensione ed uso dei linguaggi specific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pretazione di simboli, schemi, modelli e grafi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pressione dei concetti in linguaggio verbale, formale e grafic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relazionare con linguaggio specifico un’esperienza.</w:t>
      </w:r>
    </w:p>
    <w:p>
      <w:pPr>
        <w:pStyle w:val="Heading9"/>
        <w:spacing w:lineRule="auto" w:line="360"/>
        <w:rPr>
          <w:rStyle w:val="Emphasis"/>
          <w:i w:val="false"/>
          <w:i w:val="false"/>
          <w:iCs w:val="false"/>
          <w:smallCaps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  <w:r>
        <w:br w:type="page"/>
      </w:r>
    </w:p>
    <w:p>
      <w:pPr>
        <w:pStyle w:val="Heading9"/>
        <w:spacing w:lineRule="auto" w:line="360"/>
        <w:jc w:val="center"/>
        <w:rPr/>
      </w:pPr>
      <w:r>
        <w:rPr>
          <w:rStyle w:val="Emphasis"/>
          <w:i w:val="false"/>
          <w:iCs w:val="false"/>
          <w:smallCaps/>
          <w:sz w:val="24"/>
        </w:rPr>
        <w:t>Griglia di valutazione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3420"/>
        <w:gridCol w:w="3240"/>
        <w:gridCol w:w="680"/>
      </w:tblGrid>
      <w:tr>
        <w:trPr>
          <w:trHeight w:val="17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de-DE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de-DE"/>
              </w:rPr>
              <w:t>Voto</w:t>
            </w:r>
          </w:p>
        </w:tc>
      </w:tr>
      <w:tr>
        <w:trPr>
          <w:trHeight w:val="17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de-DE"/>
              </w:rPr>
              <w:t>Ob. 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Le conoscenze risult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molto frammentarie e lacuno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lacunose e superfici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essenzi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ostanzialmente corr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rrette e approfond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rganiche e comple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9/10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b. 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Lo studente individua e applica relazioni, proprietà e procedimenti in m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molto impreci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uperficiale e incompl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ostanzialmente corre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rret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icuro e approfondi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rganico e compl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9/10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b. 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 stu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ha difficoltà a comprendere problemi e opera con superficialit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mprende semplici richieste del problema, ma non applica le conoscenze in modo adegu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mprende e risolve semplici problem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mprende e risolve problemi formulando ipotesi corret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mprende e risolve problemi in modo sicu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comprende e risolve problemi formulando ipotesi corrette e verifica le ipotesi formulate in modo autonomo e person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9/10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Ob. 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 studente comprende e usa i termini specifici della disciplina in m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improprio e impreci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uperficiale e impreci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5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GB"/>
              </w:rPr>
              <w:t>poco preciso ma accetta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abbastanza  appropriato e preci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 xml:space="preserve">corrett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8</w:t>
            </w:r>
          </w:p>
        </w:tc>
      </w:tr>
      <w:tr>
        <w:trPr>
          <w:trHeight w:val="7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sicuro e appropria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</w:rPr>
              <w:t>9/1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  <w:r>
        <w:br w:type="page"/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/>
        <w:t>LINGUE STRANIERE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  <w:gridCol w:w="64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IVELLI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</w:t>
              <w:tab/>
              <w:t>Comprensione della lingua oral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corretto, completo, approfondi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omprende in modo corretto ed esaurien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omprende in modo    globalmente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abbastanza corretto e sostanzial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semplice ma complessiva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semplice e non sempr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inadeguato e non corrett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  <w:br/>
              <w:br/>
              <w:t>7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)</w:t>
              <w:tab/>
              <w:t xml:space="preserve"> Comprensione della lingua scrit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corretto, completo, approfon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globalmente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abbastanza corretto e sostanzial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omprende in modo semplice ma complessiva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semplice e non sempr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 in modo inadeguato e non corrett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</w:t>
              <w:br/>
              <w:b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)</w:t>
              <w:tab/>
              <w:t>Produzione della lingua oral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corretto, completo, approfon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globalmente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abbastanza corretto e sostanzial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semplice ma complessiva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semplice e non sempr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inadeguato e non corrett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2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)</w:t>
              <w:tab/>
              <w:t>Produzione della lingua scrit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corretto, completo, approfon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globalmente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abbastanza corretto e sostanzial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semplice ma complessiva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semplice e non sempr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duce in modo inadeguato e non corr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)</w:t>
              <w:tab/>
              <w:t>Conoscenza delle funzioni e della struttura della lingu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corretto, completo, approfondito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corretto ed esauriente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globalmente corretto ed esauriente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abbastanza corretto e sostanzialmente adeguato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semplice ma complessivamente adeguato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semplice e non sempre adeguato funzioni e strutture linguisti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zza in modo inadeguato e non corretto funzioni e strutture linguistich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before="120" w:after="120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)</w:t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oscenza della civiltà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corretto, completo, approfon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 in modo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globalmente corretto ed esauri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abbastanza corretto e sostanzial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semplice ma complessivament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semplice e non sempre 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osce i contenuti in modo inadeguato e non corretto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57" w:hanging="3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ZIONE MUS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ressione vocale ed uso di mezzi strumental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biettivi:                                                                                                                                                   VOT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eseguire ed interpretare con sicurezza  per lettura brani vocali e/o strumentali,                      1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decodificando prontamente ed in modo autonomo le dimensioni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ritmiche e melodich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 eseguire ed interpretare per lettura brani  strumentali e/o vocali , decodificando                      9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le dimensioni ritmiche e melodich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 eseguire correttamente per lettura brani strumentali e/o vocali seguendo le                              8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ndicazioni date dall’insegnan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 eseguire anche se con qualche incertezza ritmica o  melodica brani strumentali                         7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e/o vocali per lettura seguendo le indicazioni date dall’insegnan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eseguire per imitazione o per lettura brani strumentali e/o vocali in cui dimostra                      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rò difficoltà ritmiche e/o abilità tecnich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 eseguire per imitazione o per lettura, con molte incertezze ritmiche e/o                                     5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melodiche semplici brani vocali e/o strumentali seguendo alcune indicazioni dat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sa eseguire nemmeno per imitazione facili brani  strumentali e/o vocali,                                  4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incontrando difficoltà ritmiche, di intonazione e/o di tecnica strumentale.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ensione ed uso dei linguaggi  specifici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:                                                                                                                                               VOT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rende e usa in modo consapevole e  sicuro la notazione, utilizzando                                 10 – 9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n modo preciso e appropriato  il lessico specifico della disciplina. **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rende ed usa in modo consapevole la  notazione musicale esprimendosi                               8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con un lessico appropriato.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osce e utilizza in modo abbastanza sicuro  la notazione musicale e il lessico                              7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pecifico della disciplin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mostra di saper sufficientemente decodificare la semiografia musicale                                          6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tradizionale anche se non sempre usa un linguaggio specifico adeguat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osce ed usa in modo incerto e superficiale le notazioni e le varie terminologie                          5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specifich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osce e non sa utilizzare la notazione e le varie terminologie specifiche.                               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L’insegnante valuterà a seconda della difficoltà della prova se stabilire la soglia massima a  9 o a 1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iò verrà comunicato agli alunni prima di somministrare la verifica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2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laborazione personale di materiali sonori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:                                                                                                                                                 VOT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progettare ed eseguire elaborazioni sonore ricche ed organiche, utilizzando                               1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 suoni in modo vario ed original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progettare ed eseguire elaborazioni sonore di materiali dati in modo organico,                            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utilizzando i suoni in modo vario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18"/>
          <w:szCs w:val="18"/>
        </w:rPr>
        <w:t>Sa progettare ed eseguire elaborazioni sonore di materiali dati in modo organico,                           8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utilizzando i suoni in maniera abbastanza personale.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progettare ed eseguire elaborazioni sonore di materiali dati in modo corretto  anche                   7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se senza elementi originali.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 progettare ed eseguire seguendo semplici percorsi  sonori e/o musicali, senza                              6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elementi originali, ma in modo corretto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za in modo elementare e stereotipato, i materiali sonori a sua disposizione,                             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incontrando difficoltà a progettare i percorsi sonori in modo organico e coerent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con la consegna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sa rielaborare i materiali sonori e pur se guidato incontra grosse difficoltà nel                           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progettare percorsi sonori e/o musicali che abbiano un messaggio anche semplice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ma adeguato alla consegna.  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UCAZIONE ARTISTIC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 E OBIETTIVI SPECIFICI DI APPRENDIMENTO  </w:t>
      </w:r>
    </w:p>
    <w:p>
      <w:pPr>
        <w:pStyle w:val="Heading1"/>
        <w:jc w:val="center"/>
        <w:rPr/>
      </w:pPr>
      <w:r>
        <w:rPr/>
        <w:t>CLASSE PRIMA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54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-77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COMPRENSIONE ED USO DEL LINGUAGGIO VISIVO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iconoscere semplici elementi del linguaggio visivo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le strutture del linguaggio visivo (linea, forma, colore, ecc.)</w:t>
            </w:r>
          </w:p>
        </w:tc>
      </w:tr>
      <w:tr>
        <w:trPr>
          <w:trHeight w:val="17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NZA ED USO DELLE TECNICHE ESPRESSIVE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iconoscere e utilizzare semplici strumenti e tecniche</w:t>
            </w:r>
          </w:p>
        </w:tc>
      </w:tr>
      <w:tr>
        <w:trPr>
          <w:trHeight w:val="382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e usare le tecniche in modo appropriato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 E RIELABORAZIONE DEI MESSAGGI VISIVI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Usare le strutture semplici (linea, forma, colore, ecc.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per usare le strutture ed elaborare esprimendosi secondo le modalità apprese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OSC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URA DI DOCUMENTI DEL PATRIMONIO CULTURALE E ARTISTICO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Cogliere alcuni aspetti essenziali di un’immagine</w:t>
            </w:r>
          </w:p>
        </w:tc>
      </w:tr>
      <w:tr>
        <w:trPr>
          <w:trHeight w:val="369" w:hRule="atLeast"/>
        </w:trPr>
        <w:tc>
          <w:tcPr>
            <w:tcW w:w="1008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gliere gli aspetti formali ed espressivi di un’immagi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LASSE SECOND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COMPRENSIONE ED USO DEL LINGUAGGIO VISIV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Conoscere i principali elementi del linguaggio visiv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per osservare e descrivere gli elementi del linguaggio visivo</w:t>
            </w:r>
          </w:p>
        </w:tc>
      </w:tr>
      <w:tr>
        <w:trPr>
          <w:trHeight w:val="18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NZA ED USO DELLE TECNICHE ESPRESSIV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Usare correttamente semplici strumenti e tecnich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le tecniche apprese e applicarle correttament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 E RIELABORAZIONE DEI MESSAGGI VISIV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viluppare semplici capacità di progettazion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per rappresentare e interpretare in modo personale attraverso gli strumenti acquisit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OSC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URA DI DOCUMENTI DEL PATRIMONIO CULTURALE E ARTISTIC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Conoscere e confrontare gli elementi di un’immagin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e comprendere l’espressione artistica dell’uom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SSE TERZ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COMPRENSIONE ED USO DEL LINGUAGGIO VISIV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aper analizzare semplici elementi del linguaggio visiv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per analizzare la realtà e saperla descrivere usando un linguaggio specific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UNIC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NZA ED USO DELLE TECNICHE ESPRESSIV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aper applicare autonomamente alcune tecniche acquisit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iluppare la conoscenza delle tecniche e applicarle secondo i modi e le funzion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ETT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 E RIELABORAZIONE DEI MESSAGGI VISIV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aper produrre un elaborato semplice nelle sue varie fasi progettual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quisire le capacità progettuali e sviluppare la rielaborazione personal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OSC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URA DI DOCUMENTI DEL PATRIMONIO CULTURALE E ARTISTIC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 Saper applicare in modo semplice un metodo di lettura dell’opera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before="0" w:after="200"/>
              <w:ind w:left="567" w:hanging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oscere e cogliere il significato dell’opera artistica in relazione al contes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(obiettivi minimi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E E IMMAGINE  - EDUCAZIONE ARTISTIC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riglia di valutazione</w:t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975"/>
        <w:gridCol w:w="4146"/>
        <w:gridCol w:w="901"/>
      </w:tblGrid>
      <w:tr>
        <w:trPr>
          <w:trHeight w:val="6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EL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TI</w:t>
            </w:r>
          </w:p>
        </w:tc>
      </w:tr>
      <w:tr>
        <w:trPr>
          <w:trHeight w:val="2490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sione e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o del linguaggio visiv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noscenza delle strutture risul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a e comple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a e approfondi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nz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ziale e superfic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to frammentaria e lacunos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a ed uso delle tecniche espressiv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 studente conosce e applica le tecniche in mod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uro e consapev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uro e autonom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o e autonom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bastanza corre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nzia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icuro e imprecis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gua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05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A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e rielaborazione dei messaggi visiv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 student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labora e produce  in modo  personale, approfondito e creativ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labora e produce in modo personale e creativo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elabora e produce applicando correttamente le conoscen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elabora e produce in modo essenzial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elabora in modo superficiale o parziale e la produzione è car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 rielabora e la sua produzione è inadegu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</w:tr>
      <w:tr>
        <w:trPr>
          <w:trHeight w:val="39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ura di documenti del patrimonio culturale e artist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 studente h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ime capacità di fruizione e di osservazione dell’immagine artist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e capacità di fruizione e di osservazione dell’immagine artist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e capacità di fruizione e di osservazione dell’immagine artist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à di fruizione e osservazione dell’immagine essenzial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à di fruizione e osservazione dell’immagine caren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à di fruizione e osservazione dell’immagine gravemente lacunose o inesiste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IENZE  MOTORIE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BIETTIVI DISCIPLINARI</w:t>
      </w:r>
      <w:r>
        <w:rPr>
          <w:rFonts w:cs="Times New Roman" w:ascii="Times New Roman" w:hAnsi="Times New Roman"/>
          <w:sz w:val="18"/>
          <w:szCs w:val="18"/>
        </w:rPr>
        <w:t xml:space="preserve"> : ( sono comuni alle tre classi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 Consolidamento e coordinamento degli schemi motori di bas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 Potenziamento fisiologic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 Conoscenza degli obiettivi e delle caratteristiche proprie delle attività motorie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 Conoscenza delle regole della pratica ludica e sportiva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BIETTIVI DIDATTICI SPECIFICI</w:t>
      </w:r>
      <w:r>
        <w:rPr>
          <w:rFonts w:cs="Times New Roman" w:ascii="Times New Roman" w:hAnsi="Times New Roman"/>
          <w:sz w:val="18"/>
          <w:szCs w:val="18"/>
        </w:rPr>
        <w:t xml:space="preserve"> : ( si differenziano nelle tre classi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lasse prima</w:t>
      </w:r>
      <w:r>
        <w:rPr>
          <w:rFonts w:cs="Times New Roman" w:ascii="Times New Roman" w:hAnsi="Times New Roman"/>
          <w:b/>
          <w:sz w:val="18"/>
          <w:szCs w:val="18"/>
        </w:rPr>
        <w:t xml:space="preserve"> 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a) Potenziare la funzione di coordinazione del movimento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b) Potenziare la funzione di equilibrio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c) Migliorare la percezione spazio - temporale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d) Conoscenza e utilizzazione del linguaggio del corp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a) Migliorare la mobilità articolare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b) Migliorare la forza muscolare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c) Migliorare la velocità di movimento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d) Migliorare la capacità di resistenz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a) Conoscere i vantaggi dell' attività motoria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b) Conoscere e applicare le norme igienich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a) Conoscere le regole dei giochi proposti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b) Correttezza e impegno nell' attività motor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asse seconda</w:t>
      </w:r>
      <w:r>
        <w:rPr>
          <w:rFonts w:cs="Times New Roman" w:ascii="Times New Roman" w:hAnsi="Times New Roman"/>
          <w:b/>
          <w:sz w:val="18"/>
          <w:szCs w:val="18"/>
        </w:rPr>
        <w:t xml:space="preserve">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a) Potenziare la funzione di coordinazione del moviment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b) Potenziare la funzione di equilibri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c) Migliorare la percezione spazio - tempo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d) Conoscere e utilizzare il linguaggio del corp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a) Migliorare la mobilità articolar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b) Migliorare la forza muscolar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c) Migliorare la velocità di moviment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d) Migliorare la capacità di resisten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a) Conoscere i vantaggi delle attività motor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b) Conoscere e applicare le norme igienich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a) Conoscere le regole dei giochi proposti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b) Correttezza e impegno nelle attività motori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Classe terza</w:t>
      </w:r>
      <w:r>
        <w:rPr>
          <w:rFonts w:cs="Times New Roman" w:ascii="Times New Roman" w:hAnsi="Times New Roman"/>
          <w:b/>
          <w:sz w:val="18"/>
          <w:szCs w:val="18"/>
        </w:rPr>
        <w:t xml:space="preserve"> 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a) Potenziare la funzione di coordinazione del movimento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b) Potenziare la funzione di equilibrio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c) Migliorare la percezione spazio - temporal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- d) Conoscere e utilizzare il linguaggio del corp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a) Migliorare la mobilità articolar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b) Migliorare la forza muscolar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c) Migliorare la velocità di movimento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d) Migliorare la capacità di resistenz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a) Conoscere i vantaggi dell' attività sportiva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b) Conoscere semplici nozioni di anatomia e fisiologia  applicata all' attività motor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a) Conoscere e applicare le regole delle diverse attività sportiv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b) Saper valutare le proprie capacità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c) Lealtà e impegno nelle attività motori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18"/>
          <w:szCs w:val="18"/>
        </w:rPr>
        <w:t>OBIETTIVI EDUCATIVI</w:t>
      </w:r>
      <w:r>
        <w:rPr>
          <w:rFonts w:cs="Times New Roman" w:ascii="Times New Roman" w:hAnsi="Times New Roman"/>
          <w:sz w:val="18"/>
          <w:szCs w:val="18"/>
        </w:rPr>
        <w:t xml:space="preserve">  ( comuni con le altre discipline e gli stessi per le tre classi 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- Partecipazione alla vita di classe 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- Comportamen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- Socializzazion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- Abilità operativ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-Capacità organizzativ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 - Studio personal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- Conoscenza di sè ( solo per le classi terze 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UTAZIO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iettivo pienamente raggiunto con maturità ed elaborazione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e ; particolari risultati sportivi raggiunti ;                            voto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pienamente raggiunto ;                                                      voto  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quasi pienamente raggiunto ;                                            voto 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raggiunto con qualche incertezza ;                                    voto 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sufficientemente raggiunto ;                                               voto  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ancora non sufficientemente raggiunto ;                            voto  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o non raggiunto.                                                                     voto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MINIM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asse prim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Saper coordinare i movimenti per un semplice gioco di movimento con poche regol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Saper eseguire un traslocazione completa sulla trave anche con aiu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Conoscere e utilizzare correttamente gli spazi adibiti all' attività motora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Saper esprimere sentimenti attraverso il movimen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ortare a termine il test di resistenza sui 2.000 metri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Conoscere e rispettare le regole principali di semplici giochi di movimen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asse second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Saper coordinare i movimenti per poter effettuare i principali gesti richiesti in forma global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Saper eseguire un traslocazione completa sulla trave anche con aiuto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Saper esprimere sentimenti attraverso il movimen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Portare a termine il test di resistenza sui 2.000 metri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Conoscere e rispettare le regole principali di semplici giochi di moviment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asse terz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Saper coordinare i movimenti per poter effettuare i gesti di base in forma globale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Saper eseguire una traslocazione completa sulla trave anche con aiu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Saper eseguire e riprodurre una semplice sequenza su base musicale ;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Saper esprimere sensazioni attraverso il moviment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ortare a termine il test di resistenza sui 2.000 metri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 Conoscere le prime regole del pronto soccorso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Conoscere e rispettare le principali regole dei giochi sportivi proposti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N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GLIA DI VALUT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OBIETTIVI</w:t>
        <w:tab/>
        <w:tab/>
        <w:tab/>
        <w:tab/>
        <w:tab/>
        <w:t xml:space="preserve">   LIVELLI</w:t>
        <w:tab/>
        <w:tab/>
        <w:tab/>
        <w:tab/>
        <w:t xml:space="preserve">    VO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140"/>
        <w:gridCol w:w="1608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conoscenze risult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to frammentarie e lacuno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unose  e superfici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nzi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tanzialmente corret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e e approfondi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he complete eccelle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pplicazione della conoscenza risul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e e non corret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e ed incomple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tanzialmente corret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a ed approfondi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ca e completa/eccell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 relazioni, proprietà 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imenti in mo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e e framment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nzi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o e disinvol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nomo e personale/eccell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omprensione e l’uso dei termi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i della disciplina risult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pri e impreci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ficiali e imprecis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pli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tanzialmente corret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t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priati/eccelle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Valutazione del comportamento degli studenti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440"/>
        <w:gridCol w:w="1126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 durante la le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tecip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costantemente attento e partecip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requenz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al proces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 modo regola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bbastanza costante nella partecipazione al processo educativo m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mula  qualche rit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discontinu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processo educativo e/o accumula ritardi e/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z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a partecipa-zione 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ducativo è assa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scontinua e/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mul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rdi e/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è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zionato co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vi 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temp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ferimento particola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orta-menti lesivi della dign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ui e/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 di vandalism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 con gli al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Docenti e n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apporta agli adulti in modo corretto,consa-pevole dei rispettivi ruol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l’ambien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lastic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un ruolo positivo all’interno della class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mpagn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 con i compagni e li risp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rispetto per gli adult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 compagni è disponibile all’aiuto recipro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olte disturba la le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cchierando con i compag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lcuni casi è sta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i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annotazione sul quaderno delle comunicazio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o sul registro di classe per segnalare u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rispettoso ne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i degl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dulti, de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mpagni e dell’ambiente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avu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etu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 sul registro d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pe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nalar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mpor-tamento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rrispettoso ne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ompagn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 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am-bient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videnziato scarsa collaborazione c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i 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g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grad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ichiami e le sanzioni non cambia il proprio atteggiamen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i docenti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e compagn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stitut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ttiene in mod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poloso alle regole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cent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mpera a quan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o dai 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ttiene alle regole e alle richieste dei doc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volta n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le regole e le richieste dei docen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ostante 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lecitazio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a ad ottemperare 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o previsto dal regolamento o richiesto dai docenti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onostante le sollecita-zio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empera alle regole o 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’inse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a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ispetta alcuna regol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ISTITUTO COMPRENSIVO 8 – CRITERI DI VALUTAZIONE SCUOLE MEDIE CARRACCI E GUINIZELLI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auto" w:line="240" w:before="120" w:after="120"/>
      <w:ind w:left="360" w:hanging="0"/>
      <w:jc w:val="center"/>
      <w:outlineLvl w:val="0"/>
    </w:pPr>
    <w:rPr>
      <w:rFonts w:ascii="Times New Roman" w:hAnsi="Times New Roman" w:cs="Times New Roman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08:00Z</dcterms:created>
  <dc:creator>fiore</dc:creator>
  <dc:description/>
  <cp:keywords/>
  <dc:language>en-US</dc:language>
  <cp:lastModifiedBy>fabionik</cp:lastModifiedBy>
  <dcterms:modified xsi:type="dcterms:W3CDTF">2009-06-06T17:27:00Z</dcterms:modified>
  <cp:revision>16</cp:revision>
  <dc:subject/>
  <dc:title>POF2008-09-allegato-valutazione-medie</dc:title>
</cp:coreProperties>
</file>