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331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lang w:val="it-IT" w:eastAsia="it-IT"/>
              </w:rPr>
              <w:t>Scuola Elementare MARIO LONGHENA</w:t>
            </w:r>
          </w:p>
        </w:tc>
      </w:tr>
      <w:tr>
        <w:trPr>
          <w:trHeight w:val="542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Istituto Comprensivo 8 - Bologna</w:t>
            </w:r>
          </w:p>
        </w:tc>
      </w:tr>
      <w:tr>
        <w:trPr>
          <w:trHeight w:val="536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rPr>
                <w:rFonts w:ascii="Verdana" w:hAnsi="Verdana" w:cs="Arial"/>
                <w:lang w:val="it-IT" w:eastAsia="it-IT"/>
              </w:rPr>
            </w:pPr>
            <w:r>
              <w:rPr>
                <w:rFonts w:cs="Arial" w:ascii="Verdana" w:hAnsi="Verdana"/>
                <w:lang w:val="it-IT" w:eastAsia="it-IT"/>
              </w:rPr>
              <w:t>Anno scolastico 2004-2005</w:t>
            </w:r>
          </w:p>
        </w:tc>
      </w:tr>
      <w:tr>
        <w:trPr>
          <w:trHeight w:val="2904" w:hRule="atLeast"/>
        </w:trPr>
        <w:tc>
          <w:tcPr>
            <w:tcW w:w="810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429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32"/>
                <w:szCs w:val="32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lang w:val="it-IT" w:eastAsia="it-IT"/>
              </w:rPr>
              <w:t>PROGRAMMAZIONE</w:t>
            </w:r>
          </w:p>
        </w:tc>
      </w:tr>
      <w:tr>
        <w:trPr>
          <w:trHeight w:val="528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36"/>
                <w:szCs w:val="36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36"/>
                <w:szCs w:val="36"/>
                <w:lang w:val="it-IT" w:eastAsia="it-IT"/>
              </w:rPr>
              <w:t>CLASSI  PRIME</w:t>
            </w:r>
          </w:p>
        </w:tc>
      </w:tr>
      <w:tr>
        <w:trPr>
          <w:trHeight w:val="1301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2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22"/>
                <w:szCs w:val="24"/>
                <w:lang w:val="it-IT" w:eastAsia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1  LINGUA ITALIANA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Ascoltare, comprendere e comunicare oralmente</w:t>
      </w:r>
    </w:p>
    <w:p>
      <w:pPr>
        <w:pStyle w:val="Testonormale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Testonormale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re l'attività didattica richiesta</w:t>
      </w:r>
    </w:p>
    <w:p>
      <w:pPr>
        <w:pStyle w:val="Testonormale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ire il testo letto o narrato</w:t>
      </w:r>
    </w:p>
    <w:p>
      <w:pPr>
        <w:pStyle w:val="Testonormale"/>
        <w:numPr>
          <w:ilvl w:val="2"/>
          <w:numId w:val="12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ire le nuove parole usate per la vita scolastica e l'attività didattica</w:t>
      </w:r>
    </w:p>
    <w:p>
      <w:pPr>
        <w:pStyle w:val="Testonorma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guire la conversazione collettiva </w:t>
      </w:r>
    </w:p>
    <w:p>
      <w:pPr>
        <w:pStyle w:val="Testonormale"/>
        <w:numPr>
          <w:ilvl w:val="2"/>
          <w:numId w:val="5"/>
        </w:numPr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rimersi in modo comprensibile</w:t>
      </w:r>
    </w:p>
    <w:p>
      <w:pPr>
        <w:pStyle w:val="Testonormale"/>
        <w:numPr>
          <w:ilvl w:val="2"/>
          <w:numId w:val="5"/>
        </w:numPr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ntare un'esperienza vissuta rispettando l'ordine cronologico degli avvenimenti</w:t>
      </w:r>
    </w:p>
    <w:p>
      <w:pPr>
        <w:pStyle w:val="Testonormale"/>
        <w:numPr>
          <w:ilvl w:val="2"/>
          <w:numId w:val="5"/>
        </w:numPr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are le nuove parole correntemente utilizzate nel contesto scolastico</w:t>
      </w:r>
    </w:p>
    <w:p>
      <w:pPr>
        <w:pStyle w:val="Testonormale"/>
        <w:numPr>
          <w:ilvl w:val="2"/>
          <w:numId w:val="5"/>
        </w:numPr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ire nella conversazione collettiva</w:t>
      </w:r>
    </w:p>
    <w:p>
      <w:pPr>
        <w:pStyle w:val="Testonormale"/>
        <w:numPr>
          <w:ilvl w:val="2"/>
          <w:numId w:val="5"/>
        </w:numPr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etere gli elementi essenziali di un racconto ascoltato</w:t>
      </w:r>
    </w:p>
    <w:p>
      <w:pPr>
        <w:pStyle w:val="Testonormale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Leggere e comprendere testi di diverso tipo</w:t>
      </w:r>
    </w:p>
    <w:p>
      <w:pPr>
        <w:pStyle w:val="Testonormale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globalmente una semplice frase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leggere le singole parole della frase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sillabe di parole note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mporre parole nuove usando le sillabe note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e leggere le vocali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leggere sillabe nuove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leggere parole composte da sillabe nuove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leggere parole contenenti digrammi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leggere frasi ad alta voce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petere il contenuto delle frasi lette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a voce alta e ripetere il contenuto di semplici testi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leggere testi scritti in stampatello maiuscolo e minuscolo</w:t>
      </w:r>
    </w:p>
    <w:p>
      <w:pPr>
        <w:pStyle w:val="Testonormale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e saper leggere l’alfabeto in stampatello, minuscolo e maiuscolo</w:t>
      </w:r>
    </w:p>
    <w:p>
      <w:pPr>
        <w:pStyle w:val="Testonormale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rodurre e rielaborare testi scritti</w:t>
      </w:r>
    </w:p>
    <w:p>
      <w:pPr>
        <w:pStyle w:val="Testonormale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/>
      </w:pPr>
      <w:r>
        <w:rPr>
          <w:rFonts w:cs="Verdana" w:ascii="Verdana" w:hAnsi="Verdana"/>
          <w:sz w:val="22"/>
          <w:szCs w:val="22"/>
        </w:rPr>
        <w:t>Saper copiare frasi in carattere stampatello maiuscolo e minuscolo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alersi di un buon controllo grafico nella scrittura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sotto dettatura parole note copiandole dai cartelloni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sotto dettatura a memoria parole note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sillabe note sotto dettatura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a memoria le vocali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sillabe nuove sotto dettatura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parole nuove sotto dettatura sillabata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parole nuove autonomamente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semplici frasi sotto dettatura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semplici frasi autonomamente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un breve testo autonomamente</w:t>
      </w:r>
    </w:p>
    <w:p>
      <w:pPr>
        <w:pStyle w:val="Testonormale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l’alfabeto nei caratteri stampatello minuscolo e maiuscolo</w:t>
      </w:r>
    </w:p>
    <w:p>
      <w:pPr>
        <w:pStyle w:val="Testonormale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Riconoscere le strutture della lingua e arricchire il lessico</w:t>
      </w:r>
    </w:p>
    <w:p>
      <w:pPr>
        <w:pStyle w:val="Testonormale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Testonormale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usare nella scrittura il carattere maiuscolo per la prima parola della proposizione</w:t>
      </w:r>
    </w:p>
    <w:p>
      <w:pPr>
        <w:pStyle w:val="Testonormale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usare la regola del "punto a capo lettera maiuscola"</w:t>
      </w:r>
    </w:p>
    <w:p>
      <w:pPr>
        <w:pStyle w:val="Testonormale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distinguere i nomi propri e scriverli con la lettera maiuscola</w:t>
      </w:r>
    </w:p>
    <w:p>
      <w:pPr>
        <w:pStyle w:val="Testonormale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851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conoscere la funzione dell'ordine delle parole in una frase</w:t>
      </w:r>
    </w:p>
    <w:p>
      <w:pPr>
        <w:pStyle w:val="Testonormale"/>
        <w:numPr>
          <w:ilvl w:val="2"/>
          <w:numId w:val="6"/>
        </w:numPr>
        <w:tabs>
          <w:tab w:val="clear" w:pos="720"/>
          <w:tab w:val="left" w:pos="851" w:leader="none"/>
          <w:tab w:val="left" w:pos="1134" w:leader="none"/>
        </w:tabs>
        <w:ind w:left="851" w:hanging="851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  <w:szCs w:val="22"/>
        </w:rPr>
        <w:t>Saper trasformare frasi cambiando genere e numero del nome</w:t>
      </w:r>
    </w:p>
    <w:p>
      <w:pPr>
        <w:pStyle w:val="Testonormale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2  INGL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it-IT" w:eastAsia="it-IT"/>
        </w:rPr>
        <w:t>(vedi programmazione insegnante ingles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  MATEMATICA</w:t>
      </w:r>
    </w:p>
    <w:p>
      <w:pPr>
        <w:pStyle w:val="Normal"/>
        <w:tabs>
          <w:tab w:val="clear" w:pos="720"/>
          <w:tab w:val="left" w:pos="909" w:leader="none"/>
          <w:tab w:val="right" w:pos="2595" w:leader="none"/>
        </w:tabs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8"/>
        </w:numPr>
        <w:rPr/>
      </w:pPr>
      <w:r>
        <w:rPr>
          <w:rFonts w:cs="Verdana" w:ascii="Verdana" w:hAnsi="Verdana"/>
          <w:sz w:val="22"/>
          <w:szCs w:val="22"/>
          <w:u w:val="none"/>
        </w:rPr>
        <w:t xml:space="preserve">Riconoscere, rappresentare e </w:t>
      </w:r>
      <w:r>
        <w:rPr>
          <w:rFonts w:cs="Verdana" w:ascii="Verdana" w:hAnsi="Verdana"/>
          <w:bCs/>
          <w:sz w:val="22"/>
          <w:u w:val="none"/>
        </w:rPr>
        <w:t>risolvere</w:t>
      </w:r>
      <w:r>
        <w:rPr>
          <w:rFonts w:cs="Verdana" w:ascii="Verdana" w:hAnsi="Verdana"/>
          <w:sz w:val="22"/>
          <w:szCs w:val="22"/>
          <w:u w:val="none"/>
        </w:rPr>
        <w:t xml:space="preserve"> problemi.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TextBody"/>
        <w:numPr>
          <w:ilvl w:val="2"/>
          <w:numId w:val="8"/>
        </w:numPr>
        <w:tabs>
          <w:tab w:val="left" w:pos="909" w:leader="none"/>
          <w:tab w:val="right" w:pos="963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e riconoscere situazioni problematiche concrete.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63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richieste e dati utili alla risoluzione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struire, rappresentare una situazione problematica con vario materiale e risolverla con attività manipolatoria.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63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appresentare graficamente un problema espresso a parole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sare modelli matematici (logici, aritmetici) per rappresentare le relazioni espresse.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62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i dati essenziali per la soluzione di un problema.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62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ventare testi di problemi, desumendoli da situazioni vissute.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62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ventare situazioni problematiche ed elaborare testi di problemi, partendo da rappresentazioni grafiche (immagini, tabelle, grafici).</w:t>
      </w:r>
    </w:p>
    <w:p>
      <w:pPr>
        <w:pStyle w:val="Normal"/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13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droneggiare abilità di calcolo orale e scritto.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la corrispondenza biunivoca tra elementi di insiemi, per stabilire una relazione di successione ordinata in base alla loro potenza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89" w:leader="none"/>
          <w:tab w:val="right" w:pos="964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struire insiemi equipotenti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94" w:leader="none"/>
          <w:tab w:val="right" w:pos="964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Formare classi di insiemi equipotenti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85" w:leader="none"/>
          <w:tab w:val="right" w:pos="964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Fare corrispondere ad una determinata quantità il relativo simbolo numerico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mprendere il concetto di numero cardinale, individuando il precedente e il seguente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960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l'aspetto ordinale e cardinale dei numeri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crivere e leggere i numeri entro il 9, confrontandoli e ordinandoli sulla retta numerica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noscere la relazione tra i numeri: è maggiore di..., è minore di..., è uguale a..., e usare i relativi simboli (&lt;, &gt;, =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Acquisire il concetto di raggruppamento per codificare e decodificare i numeri in basi diverse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Acquisire e comprendere il corretto valore posizionale delle cifre e l'importanza dello 0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5585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Leggere e scrivere i numeri in base 10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noscere i numeri da 10 a 20 e saperli ordinare sulla retta numerica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Acquisire il concetto di operatore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Acquisire il concetto di addizione in situazioni reali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seguire addizioni con opportune rappresentazioni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mprendere la proprietà commutativa dell'addizione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Acquisire il concetto di sottrazione in situazioni reali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seguire sottrazioni con opportune rappresentazioni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seguire addizioni e sottrazioni, in riga, entro il 20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il concetto di moltiplicazione e eseguire le operazioni, utilizzando schieramenti, tabelle a doppia entrata e incroci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5114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seguire calcoli mentali entro il 20.</w:t>
      </w:r>
    </w:p>
    <w:p>
      <w:pPr>
        <w:pStyle w:val="Normal"/>
        <w:tabs>
          <w:tab w:val="clear" w:pos="720"/>
          <w:tab w:val="left" w:pos="850" w:leader="none"/>
          <w:tab w:val="right" w:pos="5114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7442" w:leader="none"/>
        </w:tabs>
        <w:rPr/>
      </w:pPr>
      <w:r>
        <w:rPr>
          <w:rFonts w:cs="Verdana" w:ascii="Verdana" w:hAnsi="Verdana"/>
          <w:b/>
          <w:smallCaps/>
          <w:sz w:val="22"/>
          <w:szCs w:val="22"/>
          <w:lang w:val="it-IT" w:eastAsia="it-IT"/>
        </w:rPr>
        <w:t>Operare con figure geometriche, grandezze, misure</w:t>
      </w:r>
      <w:r>
        <w:rPr>
          <w:rFonts w:cs="Verdana" w:ascii="Verdana" w:hAnsi="Verdana"/>
          <w:b/>
          <w:caps/>
          <w:sz w:val="22"/>
          <w:szCs w:val="22"/>
          <w:lang w:val="it-IT" w:eastAsia="it-IT"/>
        </w:rPr>
        <w:t>.</w:t>
      </w:r>
    </w:p>
    <w:p>
      <w:pPr>
        <w:pStyle w:val="Normal"/>
        <w:tabs>
          <w:tab w:val="clear" w:pos="720"/>
          <w:tab w:val="right" w:pos="7442" w:leader="none"/>
        </w:tabs>
        <w:ind w:left="7" w:hanging="0"/>
        <w:rPr>
          <w:rFonts w:ascii="Verdana" w:hAnsi="Verdana" w:cs="Verdana"/>
          <w:b/>
          <w:b/>
          <w:caps/>
          <w:sz w:val="22"/>
          <w:szCs w:val="22"/>
          <w:lang w:val="it-IT" w:eastAsia="it-IT"/>
        </w:rPr>
      </w:pPr>
      <w:r>
        <w:rPr>
          <w:rFonts w:cs="Verdana" w:ascii="Verdana" w:hAnsi="Verdana"/>
          <w:b/>
          <w:caps/>
          <w:sz w:val="22"/>
          <w:szCs w:val="22"/>
          <w:lang w:val="it-IT" w:eastAsia="it-IT"/>
        </w:rPr>
      </w:r>
    </w:p>
    <w:p>
      <w:pPr>
        <w:pStyle w:val="TextBodyIndent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Localizzare oggetti nello spazio vissuto e nello spazio grafico rispetto a se stessi, ad altri, ad un oggetto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tilizzare correttamente le relazioni topologiche: sopra/sotto, davanti/dietro, dentro/fuori, vicino/lontano, destra/sinistra, ecc.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8914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e rappresentare linee aperte e chiuse, confini e regioni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5665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sare correttamente i termini topologici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9678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ffettuare correttamente spostamenti e percorsi, seguendo istruzioni verbali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863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appresentare graficamente un percorso e descriverlo oralmente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7402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seguire percorsi risolutivi di semplici giochi topologici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7556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a colpo d'occhio figure analoghe per forma.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904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uguaglianze, differenze, somiglianze tra due o più oggetti.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Mettere in relazione oggetti in base a differenti criteri (lungo/corto, grande/</w:t>
        <w:softHyphen/>
        <w:t>piccolo, spesso/sottile, ecc.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noscere e denominare correttamente le più semplici figure piane (triangolo, quadrato, rettangolo, “tondo”).</w:t>
      </w:r>
    </w:p>
    <w:p>
      <w:pPr>
        <w:pStyle w:val="Normal"/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Utilizzare semplici linguaggi logici e procedure informatiche.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attributi in oggetti e immagini individuando analogie, somiglianze e differenz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lassificare in base ad un attributo dato, a livello manipolativo, verbale, grafico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l'insieme unitario e l'insieme vuoto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apire se un oggetto appartiene o no ad un insieme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struire un insieme in base ad una proprietà data e viceversa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attributi specifici di elementi inclusi in sottoinsiemi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l'insieme complementare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Operare con gli insiemi, utilizzando i diagrammi di Ven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4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lassificare oggetti secondo uno, due o più attributi e realizzare adeguate rappresentazioni delle stesse classificazioni mediante diagrammi di Venn, di Carroll, ad albero, con tabelle a doppia entrat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l'intersezione fra insiemi disgiunti ed esprimere la loro comune caratteristic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sare correttamente il linguaggio degli insiemi nelle operazioni di unione, di intersezione, di complemento.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sare correttamente, in situazione di gioco, il linguaggio specifico: forse, è possibile, è probabile, è certo, è impossibile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6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tilizzare istogrammi e ideogrammi per registrare dat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struire una sequenza di istruzioni con un criterio logico (preparazione al diagramma di flusso)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struire tutte le coppie possibili, dati due insiem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Operare con insiemi: unione, complementazione, intersezione, prodotto cartesiano, applicati in situazioni problematiche.</w:t>
      </w:r>
    </w:p>
    <w:p>
      <w:pPr>
        <w:pStyle w:val="Normal"/>
        <w:ind w:left="857" w:hanging="856"/>
        <w:jc w:val="both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ind w:left="857" w:hanging="856"/>
        <w:jc w:val="both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4  SCIENZE</w:t>
      </w:r>
    </w:p>
    <w:p>
      <w:pPr>
        <w:pStyle w:val="Normal"/>
        <w:tabs>
          <w:tab w:val="clear" w:pos="720"/>
          <w:tab w:val="left" w:pos="873" w:leader="none"/>
          <w:tab w:val="right" w:pos="2276" w:leader="none"/>
        </w:tabs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4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Osservare, porre domande, formulare ipotesi e verificarle.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4615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Osservare usando tutti i sensi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813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Ordinare e classificare oggetti secondo un criterio assegnato.</w:t>
      </w:r>
    </w:p>
    <w:p>
      <w:pPr>
        <w:pStyle w:val="TextBody"/>
        <w:numPr>
          <w:ilvl w:val="2"/>
          <w:numId w:val="4"/>
        </w:numPr>
        <w:tabs>
          <w:tab w:val="clear" w:pos="909"/>
          <w:tab w:val="left" w:pos="879" w:leader="none"/>
          <w:tab w:val="right" w:pos="5388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levare un rapporto di causa/effetto.</w:t>
      </w:r>
    </w:p>
    <w:p>
      <w:pPr>
        <w:pStyle w:val="TextBody"/>
        <w:numPr>
          <w:ilvl w:val="2"/>
          <w:numId w:val="4"/>
        </w:numPr>
        <w:tabs>
          <w:tab w:val="clear" w:pos="909"/>
          <w:tab w:val="left" w:pos="879" w:leader="none"/>
          <w:tab w:val="right" w:pos="8675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Descrivere in modo completo un oggetto, un elemento, un evento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83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nfrontare gli oggetti e rilevarne le differenze e le affinità.</w:t>
      </w:r>
    </w:p>
    <w:p>
      <w:pPr>
        <w:pStyle w:val="TextBody"/>
        <w:numPr>
          <w:ilvl w:val="2"/>
          <w:numId w:val="4"/>
        </w:numPr>
        <w:tabs>
          <w:tab w:val="clear" w:pos="909"/>
          <w:tab w:val="left" w:pos="875" w:leader="none"/>
          <w:tab w:val="right" w:pos="659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elazionare secondo criteri spaziali e temporali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5470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ercare metodi di indagine possibili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6128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Verificare in modo pratico quanto ipotizzato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912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Trarre conclusioni osservando comportamenti, reazioni, modificazioni.</w:t>
      </w:r>
    </w:p>
    <w:p>
      <w:pPr>
        <w:pStyle w:val="Normal"/>
        <w:tabs>
          <w:tab w:val="clear" w:pos="720"/>
          <w:tab w:val="left" w:pos="861" w:leader="none"/>
          <w:tab w:val="right" w:pos="912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4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Riconoscere e descrivere fenomeni fondamentali del mondo fisico, biologico, tecnologico.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TextBody"/>
        <w:numPr>
          <w:ilvl w:val="2"/>
          <w:numId w:val="4"/>
        </w:numPr>
        <w:tabs>
          <w:tab w:val="clear" w:pos="909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le caratteristiche fondamentali di un oggetto: forma, colore, dimensione, materiale e consistenza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le proprietà più significative dei singoli materiali: solidi, liquidi, aeriform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aggruppare i materiali secondo caratteristiche comuni (metalli, rocce, legno, plastiche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2" w:leader="none"/>
          <w:tab w:val="right" w:pos="9260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le proprietà delle sostanze: odore, sapore, densità, color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2" w:leader="none"/>
          <w:tab w:val="right" w:pos="6140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ividuare i principali fenomeni atmosferic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2" w:leader="none"/>
          <w:tab w:val="right" w:pos="9594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Osservare e riconoscere i cambiamenti prodotti nell'ambiente dalle stagion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2" w:leader="none"/>
          <w:tab w:val="right" w:pos="7609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accogliere e organizzare correttamente i dati sensorial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2" w:leader="none"/>
          <w:tab w:val="right" w:pos="8353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Osservare e registrare le fasi di sviluppo "dal seme alla pianta"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2" w:leader="none"/>
          <w:tab w:val="right" w:pos="711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Distinguere gli esseri viventi dagli elementi inanimat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2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egistrare i dati relativi a un fenomeno osservato con disegni, tabelle a doppia entrata e grafici.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4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rogettare e realizzare esperienze concrete ed operative.</w:t>
      </w:r>
    </w:p>
    <w:p>
      <w:pPr>
        <w:pStyle w:val="Normal"/>
        <w:tabs>
          <w:tab w:val="clear" w:pos="720"/>
          <w:tab w:val="right" w:pos="8043" w:leader="none"/>
        </w:tabs>
        <w:rPr>
          <w:rFonts w:ascii="Verdana" w:hAnsi="Verdana" w:cs="Verdana"/>
          <w:b/>
          <w:b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6406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Manipolare correttamente vari tipi di material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2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tilizzare appropriatamente gli strumenti e i materiali necessari ad effettuare semplici esperimenti.</w:t>
      </w:r>
    </w:p>
    <w:p>
      <w:pPr>
        <w:pStyle w:val="Normal"/>
        <w:tabs>
          <w:tab w:val="clear" w:pos="720"/>
          <w:tab w:val="left" w:pos="922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ORIA – GEOGRAFIA – STUDI SOCIA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Ordinare e collocare nello spazio e nel tempo fatti ed event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z w:val="22"/>
          <w:szCs w:val="22"/>
          <w:u w:val="single"/>
        </w:rPr>
      </w:r>
    </w:p>
    <w:p>
      <w:pPr>
        <w:pStyle w:val="Heading1"/>
        <w:numPr>
          <w:ilvl w:val="2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ordinare gli avvenimenti nell’arco temporale di un giorn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ordinare gli avvenimenti nell’arco temporale di una settiman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ordinare gli avvenimenti nell’arco temporale di un mese con ausili grafic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ordinare gli avvenimenti nell’arco temporale di un anno con ausili grafic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collocare in ordine temporale gli elementi essenziali della storia personale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noscere, ricostruire e comprendere eventi e trasformazioni storich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z w:val="22"/>
          <w:szCs w:val="22"/>
          <w:u w:val="single"/>
        </w:rPr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mprendere che il trascorrere del tempo produce cambiamenti in persone e oggett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ricostruire un avvenimento collocandolo nell’arco di un giorn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ricostruire un avvenimento collocandolo nell’arco di una settimana con ausili grafic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ricostruire un avvenimento collocandolo nell’arco di un mese con ausili grafic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ricostruire un avvenimento facendo riferimento al variare delle stagioni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Osservare, descrivere e confrontare “paesaggi geografici” con l’uso di carte e rappresentazion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numPr>
          <w:ilvl w:val="2"/>
          <w:numId w:val="9"/>
        </w:numPr>
        <w:tabs>
          <w:tab w:val="clear" w:pos="909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usare i termini che esprimono i concetti topologici basilari (sopra, sotto, ecc.)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escrivere la posizione relativa di elementi utilizzando punti di riferiment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escrivere oralmente un semplice percorso effettuat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istinguere vari tipi di paesaggi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isegnare paesaggi e verbalizzarne le caratteristiche principal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isegnare semplici mappe realistiche e fantastiche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noscere e comprendere regole e forme della convivenza democratica e organizzazione sociale, anche in rapporto a culture divers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1"/>
        <w:numPr>
          <w:ilvl w:val="2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le principali regole della classe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escrivere le regole di un semplice gioco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escrivere la propria famiglia definendo ruoli e relazion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1"/>
        <w:numPr>
          <w:ilvl w:val="0"/>
          <w:numId w:val="9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ZIONE ALL’IMMAG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rodurre messaggi con l’uso di linguaggi, tecniche e materiali diversi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si orientare col disegno e la scrittura nello spazio del fogli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riprodurre semplici forme colorat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realizzare autonomamente semplici forme colorat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usare la tecnica espressiva del collage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Leggere e comprendere immagini di vario tipo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escrivere immagini fisse singol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collegare in modo logico immagini fisse in sequenza temporal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 distinguere tra immagini realistiche e ricostruzioni disegnate e dipinte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1"/>
        <w:numPr>
          <w:ilvl w:val="0"/>
          <w:numId w:val="9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ZIONE  AL SUONO E ALLA MUSICA</w:t>
      </w:r>
    </w:p>
    <w:p>
      <w:pPr>
        <w:pStyle w:val="Normal"/>
        <w:tabs>
          <w:tab w:val="clear" w:pos="720"/>
          <w:tab w:val="left" w:pos="3150" w:leader="none"/>
        </w:tabs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ab/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Ascoltare, analizzare e rappresentare fenomeni sonori e linguaggi musicali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Indagare il paesaggio sonoro discriminando la provenienza, la direzione e la qualità dei suon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le pause, i ritmi, gli accent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mprendere i molteplici usi della voce umana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Esprimersi con il canto e semplici strumenti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si esprimere attraverso l’uso musicale della voc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ercare a scopo espressivo le qualità sonore in vari material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Sapersi esprimere attraverso la produzione di sonorità e ritmi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1"/>
        <w:numPr>
          <w:ilvl w:val="0"/>
          <w:numId w:val="9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ZIONE MOTO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 w:eastAsia="it-IT"/>
        </w:rPr>
      </w:pPr>
      <w:r>
        <w:rPr>
          <w:rFonts w:cs="Verdana" w:ascii="Verdana" w:hAnsi="Verdana"/>
          <w:b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droneggiare abilità motorie di base in situazioni diverse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Riconoscere e controllare le diverse parti del corpo in relazione alla posizione nello spazi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tilizzare la motricità fine associata con altri schemi complessi (vista, tatto, udito)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seguire esercizi che richiedono posizioni statiche e dinamich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Analizzare e controllare l’atto respiratori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Utilizzare abilità motorie di base a fini di comunicazione espressiva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Heading2"/>
        <w:numPr>
          <w:ilvl w:val="1"/>
          <w:numId w:val="9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rtecipare alle attività di gioco e di sport rispettandone le regole</w:t>
      </w:r>
    </w:p>
    <w:p>
      <w:pPr>
        <w:pStyle w:val="Normal"/>
        <w:rPr>
          <w:rFonts w:ascii="Verdana" w:hAnsi="Verdana" w:cs="Verdana"/>
          <w:sz w:val="22"/>
          <w:szCs w:val="22"/>
          <w:u w:val="none"/>
          <w:lang w:val="it-IT" w:eastAsia="it-IT"/>
        </w:rPr>
      </w:pPr>
      <w:r>
        <w:rPr>
          <w:rFonts w:cs="Verdana" w:ascii="Verdana" w:hAnsi="Verdana"/>
          <w:sz w:val="22"/>
          <w:szCs w:val="22"/>
          <w:u w:val="none"/>
          <w:lang w:val="it-IT" w:eastAsia="it-IT"/>
        </w:rPr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seguire giochi ed esercizi in gruppo coordinando il proprio ruolo con quello degli altri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Comprendere e rispettare le regole del gioco collettiv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  <w:t>Eseguire in maniera ordinata le sequenze che caratterizzano determinati giochi</w:t>
      </w:r>
    </w:p>
    <w:p>
      <w:pPr>
        <w:pStyle w:val="Normal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Md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>Scuola Elementare Longhena – Bologna - Programmazione classi prime 2004/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304"/>
        </w:tabs>
        <w:ind w:left="1304" w:hanging="124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16"/>
        </w:tabs>
        <w:ind w:left="916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1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7"/>
        </w:tabs>
        <w:ind w:left="11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1"/>
        </w:tabs>
        <w:ind w:left="15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3"/>
        </w:tabs>
        <w:ind w:left="18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5"/>
        </w:tabs>
        <w:ind w:left="1875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825"/>
        </w:tabs>
        <w:ind w:left="825" w:hanging="825"/>
      </w:pPr>
      <w:rPr>
        <w:u w:val="none"/>
        <w:b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825"/>
      </w:pPr>
      <w:rPr>
        <w:u w:val="non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>
        <w:u w:val="non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4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161"/>
        </w:tabs>
        <w:ind w:left="11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3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847"/>
        </w:tabs>
        <w:ind w:left="84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54"/>
        </w:tabs>
        <w:ind w:left="85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101"/>
        </w:tabs>
        <w:ind w:left="11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5"/>
        </w:tabs>
        <w:ind w:left="1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2"/>
        </w:tabs>
        <w:ind w:left="1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9"/>
        </w:tabs>
        <w:ind w:left="18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omic Sans MS" w:hAnsi="Comic Sans MS" w:eastAsia="Times New Roman" w:cs="Comic Sans MS"/>
      <w:color w:val="auto"/>
      <w:sz w:val="28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bidi w:val="0"/>
      <w:outlineLvl w:val="1"/>
    </w:pPr>
    <w:rPr>
      <w:rFonts w:ascii="AvantGarde Md BT;Century Gothic" w:hAnsi="AvantGarde Md BT;Century Gothic" w:eastAsia="Times New Roman" w:cs="AvantGarde Md BT;Century Gothic"/>
      <w:b/>
      <w:smallCaps/>
      <w:color w:val="auto"/>
      <w:sz w:val="24"/>
      <w:szCs w:val="20"/>
      <w:u w:val="single"/>
      <w:lang w:val="it-IT" w:bidi="ar-SA" w:eastAsia="zh-CN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8z0">
    <w:name w:val="WW8Num8z0"/>
    <w:qFormat/>
    <w:rPr>
      <w:rFonts w:ascii="Arial" w:hAnsi="Arial" w:cs="Arial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u w:val="none"/>
    </w:rPr>
  </w:style>
  <w:style w:type="character" w:styleId="WW8Num19z0">
    <w:name w:val="WW8Num19z0"/>
    <w:qFormat/>
    <w:rPr>
      <w:rFonts w:ascii="Arial" w:hAnsi="Arial" w:cs="Arial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u w:val="non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b w:val="false"/>
      <w:u w:val="none"/>
    </w:rPr>
  </w:style>
  <w:style w:type="character" w:styleId="WW8Num67z1">
    <w:name w:val="WW8Num67z1"/>
    <w:qFormat/>
    <w:rPr>
      <w:rFonts w:ascii="Verdana" w:hAnsi="Verdana" w:cs="Verdana"/>
      <w:b/>
      <w:u w:val="none"/>
    </w:rPr>
  </w:style>
  <w:style w:type="character" w:styleId="WW8Num67z3">
    <w:name w:val="WW8Num67z3"/>
    <w:qFormat/>
    <w:rPr>
      <w:rFonts w:ascii="Arial" w:hAnsi="Arial" w:cs="Arial"/>
      <w:b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5" w:leader="none"/>
      </w:tabs>
      <w:ind w:left="855" w:hanging="85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57:00Z</dcterms:created>
  <dc:creator>Fabio Campo</dc:creator>
  <dc:description/>
  <dc:language>en-US</dc:language>
  <cp:lastModifiedBy>fabionik</cp:lastModifiedBy>
  <cp:lastPrinted>1999-10-16T20:18:00Z</cp:lastPrinted>
  <dcterms:modified xsi:type="dcterms:W3CDTF">2004-11-10T16:59:00Z</dcterms:modified>
  <cp:revision>6</cp:revision>
  <dc:subject/>
  <dc:title>programmazione prima 2004/2005</dc:title>
</cp:coreProperties>
</file>