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19725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torie col binomio fanta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426.7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torie col binomio fantastico</w:t>
                      </w:r>
                    </w:p>
                  </w:txbxContent>
                </v:textbox>
                <v:path textpathok="t"/>
                <v:textpath on="t" fitshape="t" string="storie col binomio fantastic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rivincita dei ges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lche tempo fa, in una scuola di Bologna, insegnava una maestra come tante, anzi non proprio, perché era troppo seve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bambini la temevano molto;se i suoi alunni avevano le unghie sporche, rifilava loro solenni bacchettate; odiava i bambini con l’apparecchio e con gli occhiali e li ricopriva di offese..insomma, era tremen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i alunni non ne potevano più; un giorno, dopo la scuola, decisero di andare da un mago per farsi aiutare a risolvere il problem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mago, dopo averli ascoltati,diede loro una polverina da spargere sui gessi a scuola, e questi sarebbero diventati magi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mattina dopo i bambini misero la polverina nella scatola dei gessi; quando la maestra arrivò, più cattiva che mai, provò a prendere un gesso varie volte, ma questo le sfuggiva di mano e lei sbatteva da ogni parte e si faceva molto m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almente riuscì a prenderlo ed iniziò a scrivere alla lavagna, ma ogni parola che scriveva si trasformava in tremende parolac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 un tratto entrò il Direttore e, vedendo tutte quelle parolacce, pensò che la maestra fosse impazzita e la licenzi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i andò via molto offesa mentre i gessetti la inseguirono nel tragitto fino all’uscita della scu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bambini si erano liberati di quella maestra cattiva e trovarono un’insegnante affettuosa e buo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FUCILE SPARAFIORI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L FUCILE SPARAFIO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signore di nome Federico, ogni volta che aveva tempo, andava a cacciare; era talmente fanatico che tutti i giorni saltava il pranzo per cercare della selvaggi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giorno il fucile si ruppe perché il grilletto si era arrugginito, quindi la pallottola cadeva poco prima della pred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cacciatore si arrabbiò molto e decise di andare a farselo ripar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 rivolse ad un negoziante di nome Pino che era appassionato di natura e riparava fucili da cacc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stui decise di trasformare il fucile in un’arma spara-fio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Federico riprese il fucile, andò subito a cacciare e vide un cinghiale molto grosso; prese subito la mira e spar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 fucile, invece della pallottola, uscì un mazzo di fiori che, ad uno ad uno, si piantarono nel pr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derico rimase stupito, perché non gli era mai accaduto niente del genere; vide una lepre e volle riprov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, come prima, uscirono nuovamente dei fiori; lui divenne isterico e tornò da Pi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negoziante gli spiegò che voleva una città piena di fiori e sperava, con quello scherzo, di convincere i cacciatori a far fiorire piazze e str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derico si convinse e andò in giro sparando fior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STORIE SONO STATE REALIZZATE DA GRUPPI MISTI DELLE CLASSI 2^A e 3^C  DELLA SCUOLA ELEMENTARE  MARIO LONGHENA DI BOLOGNA, COORDINATI DAGLI INSEGNANTI FABIO BRILLANTI VENTURA E CHIARA COPPINI (2^A) E PATRIZIA ZITO E DONATELLA COPPINI (3^C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10:02:00Z</dcterms:created>
  <dc:creator>Nome utente</dc:creator>
  <dc:description/>
  <dc:language>en-US</dc:language>
  <cp:lastModifiedBy>quinta a </cp:lastModifiedBy>
  <cp:lastPrinted>2003-04-29T12:30:00Z</cp:lastPrinted>
  <dcterms:modified xsi:type="dcterms:W3CDTF">2003-04-30T15:11:00Z</dcterms:modified>
  <cp:revision>4</cp:revision>
  <dc:subject/>
  <dc:title> </dc:title>
</cp:coreProperties>
</file>