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90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MICO E'...AMICIZIA E'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7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MICO E'...AMICIZIA E'...</w:t>
                      </w:r>
                    </w:p>
                  </w:txbxContent>
                </v:textbox>
                <v:path textpathok="t"/>
                <v:textpath on="t" fitshape="t" string="AMICO E'...AMICIZIA E'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er me un amico deve esserti abbastanza simpatico, deve essere buono, bravo, intelligente, generoso. Per me un amico è molto prezioso. Per me l’amicizia è molto importante ed anche divertente. </w:t>
      </w:r>
      <w:r>
        <w:rPr>
          <w:rFonts w:cs="Comic Sans MS" w:ascii="Comic Sans MS" w:hAnsi="Comic Sans MS"/>
          <w:b/>
          <w:sz w:val="28"/>
          <w:szCs w:val="28"/>
        </w:rPr>
        <w:t>(BIANC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econdo me un amico è molto importante perché lo si capisce dalla faccia amica, non deve essere cattivo perché se no non è un amico vero. Secondo me l’amicizia è molto bella, ti devi fare delle amiche, quattro o cinque, ma anche due o tre, come vuoi tu, perché è molto bella l’amicizia! </w:t>
      </w:r>
      <w:r>
        <w:rPr>
          <w:rFonts w:cs="Comic Sans MS" w:ascii="Comic Sans MS" w:hAnsi="Comic Sans MS"/>
          <w:b/>
          <w:sz w:val="28"/>
          <w:szCs w:val="28"/>
        </w:rPr>
        <w:t>(MATILD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miei amici del cuore non vengono qua, ma andavamo alla materna insieme. Di amici qua non ne ho, tranne Manuel, quindi posso giocare con Manuel. </w:t>
      </w:r>
      <w:r>
        <w:rPr>
          <w:rFonts w:cs="Comic Sans MS" w:ascii="Comic Sans MS" w:hAnsi="Comic Sans MS"/>
          <w:b/>
          <w:sz w:val="28"/>
          <w:szCs w:val="28"/>
        </w:rPr>
        <w:t>(FEDERIC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micizia vuol dire giocare insieme, aiutarsi, andare a trovarsi a vicenda. D’estate si può andare al mare insieme, d’inverno si può andare a sciare insieme; in primavera che bello stare tutti assieme sotto gli alberi fioriti che perdono i fiori! Si può fare di tutto insieme! </w:t>
      </w:r>
      <w:r>
        <w:rPr>
          <w:rFonts w:cs="Comic Sans MS" w:ascii="Comic Sans MS" w:hAnsi="Comic Sans MS"/>
          <w:b/>
          <w:sz w:val="28"/>
          <w:szCs w:val="28"/>
        </w:rPr>
        <w:t>(GIULI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o, quando ero in prima A, non conoscevo nessuno, però dopo una settimana o due ho conosciuto molti bambini. Da quel giorno ho scoperto che l’amicizia è molto importante, quindi per me un amico è uno che ti sta vicino, che ti presta i giochi e che ti fa giocare a calcio. </w:t>
      </w:r>
      <w:r>
        <w:rPr>
          <w:rFonts w:cs="Comic Sans MS" w:ascii="Comic Sans MS" w:hAnsi="Comic Sans MS"/>
          <w:b/>
          <w:sz w:val="28"/>
          <w:szCs w:val="28"/>
        </w:rPr>
        <w:t>(DARI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Quando ero in prima A, all’inizio della scuola, non conoscevo nessuno. Poi, quando passarono i giorni, ho incominciato a conoscere tutti:Dario, Emanuele, Riccardo, Federico, poi tutti gli altri. Dopo un po’ ho incominciato a giocare con tutti, anche con mio fratello Marco. Per me l’amicizia è una cosa utile. L’amicizia è soprattutto quando giochiamo  tutti insieme a nascondino, Harry Potter, guardia e ladri e quando ci rincorriamo. Alcune volte giochiamo con la 2^B e la 2^C. </w:t>
      </w:r>
      <w:r>
        <w:rPr>
          <w:rFonts w:cs="Comic Sans MS" w:ascii="Comic Sans MS" w:hAnsi="Comic Sans MS"/>
          <w:b/>
          <w:sz w:val="28"/>
          <w:szCs w:val="28"/>
        </w:rPr>
        <w:t>(FILIPP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rrei che un amico fosse:simpatico, intelligente e generoso e anch’io per lui. L’amicizia è molto importante per la vita; se però non è simpatico io non gli sono amico, allora l’amicizia non c’è più fra noi due. L’amicizia è anche brutta  perché se non hai amici tu per gli altri non esisti e se hai un amico che è più amico degli altri ti prende in giro. L’amicizia è bella perché ci si diverte, anche se non sempre.</w:t>
      </w:r>
      <w:r>
        <w:rPr>
          <w:rFonts w:cs="Comic Sans MS" w:ascii="Comic Sans MS" w:hAnsi="Comic Sans MS"/>
          <w:b/>
          <w:sz w:val="28"/>
          <w:szCs w:val="28"/>
        </w:rPr>
        <w:t>(LUC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er me l’amicizia è come una magia che può essere infinita, una cosa che fa scoppiare il cuore (non perché scoppia per morire). Le mie amiche sono: Bianca, Rebecca, Giulia, Matilde, Alice, Giulia perché sono vivaci, stanno sempre con me e ci divertiamo  tantissimo! </w:t>
      </w:r>
      <w:r>
        <w:rPr>
          <w:rFonts w:cs="Comic Sans MS" w:ascii="Comic Sans MS" w:hAnsi="Comic Sans MS"/>
          <w:b/>
          <w:sz w:val="28"/>
          <w:szCs w:val="28"/>
        </w:rPr>
        <w:t>(ROBERT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me un’amica è una bambina che non ti lascia mai, ti vuole tanto bene, gioca sempre con te e t’invita tutti i giorni a tutte le ore del giorno, notte, mattino e pomeriggio e , se non ci sono problemi, stai lì da lei una settimana. Qualche volta puoi litigare, ma mi raccomando, dopo bisogna fare la pace!</w:t>
      </w:r>
      <w:r>
        <w:rPr>
          <w:rFonts w:cs="Comic Sans MS" w:ascii="Comic Sans MS" w:hAnsi="Comic Sans MS"/>
          <w:b/>
          <w:sz w:val="28"/>
          <w:szCs w:val="28"/>
        </w:rPr>
        <w:t>(LAURA T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miei amici Dario, Filippo sono dei grandi amici, perché vogliono essere amici di tutti, infatti con me ci sono riusciti, e facciamo la camera insieme. L’amicizia per me è una cosa bellissima, perché ci si aiuta a vicenda.</w:t>
      </w:r>
      <w:r>
        <w:rPr>
          <w:rFonts w:cs="Comic Sans MS" w:ascii="Comic Sans MS" w:hAnsi="Comic Sans MS"/>
          <w:b/>
          <w:sz w:val="28"/>
          <w:szCs w:val="28"/>
        </w:rPr>
        <w:t>(EMANUEL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 amico, per me, è una persona che ti vuole bene, che litiga con te solo qualche volta e non parla male di te quando non ci sei. </w:t>
      </w:r>
      <w:r>
        <w:rPr>
          <w:rFonts w:cs="Comic Sans MS" w:ascii="Comic Sans MS" w:hAnsi="Comic Sans MS"/>
          <w:b/>
          <w:sz w:val="28"/>
          <w:szCs w:val="28"/>
        </w:rPr>
        <w:t>(ALIC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’amicizia è una cosa bella perché si fa amicizia e dopo sei amica. L’amicizia per me è una cosa bella, perché  si trovano amici carini e belli, perché si fanno giochi belli. Soprattutto l’amico è simpatico. </w:t>
      </w:r>
      <w:r>
        <w:rPr>
          <w:rFonts w:cs="Comic Sans MS" w:ascii="Comic Sans MS" w:hAnsi="Comic Sans MS"/>
          <w:b/>
          <w:sz w:val="28"/>
          <w:szCs w:val="28"/>
        </w:rPr>
        <w:t>(LAURA V.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r me l’amicizia è giocare con le amiche, non mi piace litigare con loro. Però certe volte litighiamo ma dopo un po’ facciamo la pace. Le mie amiche sono generose, simpatiche e carine. Fra le mie amiche preferite c’è Bianca, perché è mia cugina, però mi sta un po’ più simpatica. </w:t>
      </w:r>
      <w:r>
        <w:rPr>
          <w:rFonts w:cs="Comic Sans MS" w:ascii="Comic Sans MS" w:hAnsi="Comic Sans MS"/>
          <w:b/>
          <w:sz w:val="28"/>
          <w:szCs w:val="28"/>
        </w:rPr>
        <w:t>(REBECC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er me l’amicizia è voler bene a un bambino, aiutarlo quando ha bisogno e giocare con lui se ha molti giochi. Il mio migliore amico è Federico, però, a parte lui, ho altri amici.Per me l’amicizia è molto bella, e con questo ho finito.</w:t>
      </w:r>
      <w:r>
        <w:rPr>
          <w:rFonts w:cs="Comic Sans MS" w:ascii="Comic Sans MS" w:hAnsi="Comic Sans MS"/>
          <w:b/>
          <w:sz w:val="28"/>
          <w:szCs w:val="28"/>
        </w:rPr>
        <w:t>(RICCARD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mico è simpatico e gentile e fa molto ridere, ma certe volte ci arrabbiamo perché mi frega dei miei giochi e mi fa male, però dopo facciamo la pace; però gli amici, a volte, sono un po’ cattiv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’amicizia è bella, perché puoi avere amici simpatici e gentili e pure intelligenti, però puoi avere anche amici antipatici!!</w:t>
      </w:r>
      <w:r>
        <w:rPr>
          <w:rFonts w:cs="Comic Sans MS" w:ascii="Comic Sans MS" w:hAnsi="Comic Sans MS"/>
          <w:b/>
          <w:sz w:val="28"/>
          <w:szCs w:val="28"/>
        </w:rPr>
        <w:t xml:space="preserve"> (DIEG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r me un amico non deve essere troppo buono o cattivo, deve essere giusto. Io vorrei avere un amico che mi ascolti quando parlo e che anche io lo ascolti. Secondo me un amico deve giocare un po’, non solo con me, anche con gli altri ovviamente. L’amicizia per me è simpatica e molto bella perché si trovano tanti amici! </w:t>
      </w:r>
      <w:r>
        <w:rPr>
          <w:rFonts w:cs="Comic Sans MS" w:ascii="Comic Sans MS" w:hAnsi="Comic Sans MS"/>
          <w:b/>
          <w:sz w:val="28"/>
          <w:szCs w:val="28"/>
        </w:rPr>
        <w:t>(GIULI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er me  i miei migliori amici sono Federico, Anna, Laura T., Laura V., Roberta, Matilde, Bianca così così ed anche Rebecca. </w:t>
      </w:r>
      <w:r>
        <w:rPr>
          <w:rFonts w:cs="Comic Sans MS" w:ascii="Comic Sans MS" w:hAnsi="Comic Sans MS"/>
          <w:b/>
          <w:sz w:val="28"/>
          <w:szCs w:val="28"/>
        </w:rPr>
        <w:t>(CECILIA THA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me un amico è quando un bambino fa il gentile, quando ti presta le cose, quando ti fa giocare con i suoi giochi e quando a calcio sta sempre con 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me un amico è uno che non ti lascia mai ed io gli telefonerò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me l’amicizia è quando non ci si lascia ma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er me l’amicizia è quando uno telefona all’altro e qualcuno va a dormire dall’altro bambino.</w:t>
      </w:r>
      <w:r>
        <w:rPr>
          <w:rFonts w:cs="Comic Sans MS" w:ascii="Comic Sans MS" w:hAnsi="Comic Sans MS"/>
          <w:b/>
          <w:sz w:val="28"/>
          <w:szCs w:val="28"/>
        </w:rPr>
        <w:t>(MANUEL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condo me un amico è una cosa preziosa, perché se no non potrei giocare con lui e poi sarei da solo. Lui mi farebbe giocare sempre.</w:t>
      </w:r>
      <w:r>
        <w:rPr>
          <w:rFonts w:cs="Comic Sans MS" w:ascii="Comic Sans MS" w:hAnsi="Comic Sans MS"/>
          <w:b/>
          <w:sz w:val="28"/>
          <w:szCs w:val="28"/>
        </w:rPr>
        <w:t>(JACOPO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 2A - Scuola Elementare Longhena – Bologna - 200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1:02:00Z</dcterms:created>
  <dc:creator>Nome utente</dc:creator>
  <dc:description/>
  <dc:language>en-US</dc:language>
  <cp:lastModifiedBy>Nome utente</cp:lastModifiedBy>
  <dcterms:modified xsi:type="dcterms:W3CDTF">2003-04-30T15:12:00Z</dcterms:modified>
  <cp:revision>3</cp:revision>
  <dc:subject/>
  <dc:title> </dc:title>
</cp:coreProperties>
</file>