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8225" cy="836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00" cy="83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a bambini si può...non si può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5.95pt;width:481.7pt;height:65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a bambini si può...non si può...</w:t>
                      </w:r>
                    </w:p>
                  </w:txbxContent>
                </v:textbox>
                <v:path textpathok="t"/>
                <v:textpath on="t" fitshape="t" string="Da bambini si può...non si può...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ambini si  può giocare insieme a un amico, aiutare la mamma a cucinare e a lavare i piatti, si possono fare i compiti.</w:t>
      </w:r>
    </w:p>
    <w:p>
      <w:pPr>
        <w:pStyle w:val="Normal"/>
        <w:rPr/>
      </w:pPr>
      <w:r>
        <w:rPr/>
        <w:t>Non si può stirare perché è un lavoro che fanno le mamme, è pericoloso perché ci si può bruciare e non si può scaldare la roba da mangiare perché può cadere tutto per terra;non si possono accendere i fornelli di cucina  e l’accendino. Non si può fare il maestro né si possono mettere le scarpe della mamma perché si arrabbia se si rompe il tacco.  (</w:t>
      </w:r>
      <w:r>
        <w:rPr>
          <w:b/>
        </w:rPr>
        <w:t>LAURA V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ambini si può giocare al “gam boy” di nascosto, si può giocare a calcio e si può fare il calciatore, si possono tirare delle “spallonate” ai vetri senza che ti dicano niente.</w:t>
      </w:r>
    </w:p>
    <w:p>
      <w:pPr>
        <w:pStyle w:val="Normal"/>
        <w:rPr/>
      </w:pPr>
      <w:r>
        <w:rPr/>
        <w:t>Da bambini non si può giocare con le “Barbi” e non si può fare un lavoro, i grandi invece possono, è un’ingiustizia; i grandi sono sempre un po’ prepotenti specialmente coi bambini, si guadagnano sempre di più soldi e i bambini hanno sempre un portafoglio che fa “cacca” e anche questa è un’ingiustizia..tutto questo non è valido!  (</w:t>
      </w:r>
      <w:r>
        <w:rPr>
          <w:b/>
        </w:rPr>
        <w:t>MANU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ambini si può giocare, andare al mare, andare a scuola, possono giocare al computer, devono comportarsi bene, possono andare a scuola, possono fare mini-calcio, mini-basket, si può giocare alla “pleistescion”, game boy,  game  “chiube”. Si può fare nuoto.</w:t>
      </w:r>
    </w:p>
    <w:p>
      <w:pPr>
        <w:pStyle w:val="Normal"/>
        <w:rPr/>
      </w:pPr>
      <w:r>
        <w:rPr/>
        <w:t xml:space="preserve">Da bambini non si può lavorare, guidare, cucinare vicino ai fornelli, andare in giro da soli, non si può incollare, con l’Attak  ti incolli le mani.  </w:t>
      </w:r>
      <w:r>
        <w:rPr>
          <w:b/>
        </w:rPr>
        <w:t>( LU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grandi non possono arrampicarsi sugli alberi, non possono giocare al  “gamen-boy”, non possono guardare la TV, non possono fare gli scemi.</w:t>
      </w:r>
    </w:p>
    <w:p>
      <w:pPr>
        <w:pStyle w:val="Normal"/>
        <w:rPr/>
      </w:pPr>
      <w:r>
        <w:rPr/>
        <w:t>I piccoli sanno fare tante cose, cadere dal letto, giocare col computer, possono fare le birichinate, possono menarsi, possono prendere le note dai maestri, possono imparare. (</w:t>
      </w:r>
      <w:r>
        <w:rPr>
          <w:b/>
        </w:rPr>
        <w:t>EMANUE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ambini si può giocare con gli amici tuoi, bhè, anche con i grandi. In matematica si possono fare le tabelline. Si può giocare al Game-Boi e anche alla Play-Station, si possono anche fare dei giochi che da grandi non si possono fare.</w:t>
      </w:r>
    </w:p>
    <w:p>
      <w:pPr>
        <w:pStyle w:val="Normal"/>
        <w:rPr/>
      </w:pPr>
      <w:r>
        <w:rPr/>
        <w:t>Da bambini non si può andare in giro da soli, scappare da casa e neanche rubare i soldi della mamma e del papà. (</w:t>
      </w:r>
      <w:r>
        <w:rPr>
          <w:b/>
        </w:rPr>
        <w:t xml:space="preserve"> FILIPP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ambini si può andare sull’altalena, ci si può arrampicare sugli alberi, si può saltare sulle pedane elastiche, si può andare sul salvagente, si possono guardare i film al computer, si può giocare a nascondini, si può giocare con le Barbie e si può giocare a Bambi e d’inverno si possono fare i pupazzi di neve.</w:t>
      </w:r>
    </w:p>
    <w:p>
      <w:pPr>
        <w:pStyle w:val="Normal"/>
        <w:rPr/>
      </w:pPr>
      <w:r>
        <w:rPr/>
        <w:t>Non si può dare lo “sprait” antivermi alle piante, poi decide sempre la mamma cosa devo comprarmi.  (</w:t>
      </w:r>
      <w:r>
        <w:rPr>
          <w:b/>
        </w:rPr>
        <w:t>GIUL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ambini si può andare a scuola e s’imparano  molte cose tipo scienze, italiano, geografia, matematica, storia, fare l’orto, i raggruppamenti. I bambini possono fare nascondino, strega comanda colori, strega il alto, strega in basso, quattro cantoni.</w:t>
      </w:r>
    </w:p>
    <w:p>
      <w:pPr>
        <w:pStyle w:val="Normal"/>
        <w:rPr/>
      </w:pPr>
      <w:r>
        <w:rPr/>
        <w:t>Da bambini non si può fare l’insegnante o il professore, non si può fare l’autista, il pilota dell’aereo, il timoniere delle navi.  (</w:t>
      </w:r>
      <w:r>
        <w:rPr>
          <w:b/>
        </w:rPr>
        <w:t xml:space="preserve"> MATIL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ambini si può andare a scuola, saltare, giocare e praticare sport, giocare al Game Boy, rincorrersi, arrampicarsi, imparare a leggere l’orologio, imparare a scrivere e a contare, usare l’aquilone, giocare con gli amici a nascondino.</w:t>
      </w:r>
    </w:p>
    <w:p>
      <w:pPr>
        <w:pStyle w:val="Normal"/>
        <w:rPr/>
      </w:pPr>
      <w:r>
        <w:rPr/>
        <w:t>Da bambini non ci si può sposare, non si può andare in discoteca, fare i lavori, fare i maestri. Non si può guidare.   (</w:t>
      </w:r>
      <w:r>
        <w:rPr>
          <w:b/>
        </w:rPr>
        <w:t>RICCAR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ambini si può arrampicarsi sugli alberi, giocare a calcio, collezionare carte dei Pokemon, nuotare bene, giocare a basket, giocare con il  computer, fare dei disegni, giocare al “gam boy, vestirsi come si vuole, giocare con i giochi, leggere i fumetti, leggere le storie, vedere la TV, andare alla sala giochi, giocare a nascondino e alla strega impalata.</w:t>
      </w:r>
    </w:p>
    <w:p>
      <w:pPr>
        <w:pStyle w:val="Normal"/>
        <w:rPr/>
      </w:pPr>
      <w:r>
        <w:rPr/>
        <w:t>Non si può superare i confini della scuola, leggere romanzi troppo lunghi, fare gli astronauti, fare molti errori sui quaderni.  (</w:t>
      </w:r>
      <w:r>
        <w:rPr>
          <w:b/>
        </w:rPr>
        <w:t>DAR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ambini si può giocare al Game Cube  e si può collezionare carte.</w:t>
      </w:r>
    </w:p>
    <w:p>
      <w:pPr>
        <w:pStyle w:val="Normal"/>
        <w:rPr/>
      </w:pPr>
      <w:r>
        <w:rPr/>
        <w:t>Da bambini non si può andare fuori di notte e non si può decidere.   (</w:t>
      </w:r>
      <w:r>
        <w:rPr>
          <w:b/>
        </w:rPr>
        <w:t>DI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ambini si può giocare alla Play-Station, al  “Game boi” e al computer, giocare ai “bei bleade”, giocare allo stadio, vedere i cartoni, giocare al Game cube.</w:t>
      </w:r>
    </w:p>
    <w:p>
      <w:pPr>
        <w:pStyle w:val="Normal"/>
        <w:rPr/>
      </w:pPr>
      <w:r>
        <w:rPr/>
        <w:t>Non si può………………..  (</w:t>
      </w:r>
      <w:r>
        <w:rPr>
          <w:b/>
        </w:rPr>
        <w:t>TOMMA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ambini si può giocare con i giochi, giocare a basket, giocare a calcio, giocare al computer, giocare all’aria aperta, giocare con gli animali, ci si può arrampicare, si può andare in gita, si può andare a scuola, si può andare a teatro, si può disegnare, si può andare ai campi solari.</w:t>
      </w:r>
    </w:p>
    <w:p>
      <w:pPr>
        <w:pStyle w:val="Normal"/>
        <w:rPr/>
      </w:pPr>
      <w:r>
        <w:rPr/>
        <w:t>Da  bambini non si può lavorare e far da mangiare.  (</w:t>
      </w:r>
      <w:r>
        <w:rPr>
          <w:b/>
        </w:rPr>
        <w:t>JACOP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ambini si può divertirsi giocando, disegnando, in spiaggia si possono fare le costruzioni di sabbia. Si possono fare le palle di neve, i buchi nella neve, si può sprofondare nella neve.</w:t>
      </w:r>
    </w:p>
    <w:p>
      <w:pPr>
        <w:pStyle w:val="Normal"/>
        <w:rPr>
          <w:b/>
          <w:b/>
        </w:rPr>
      </w:pPr>
      <w:r>
        <w:rPr/>
        <w:t>Non si può cucinare, non si va a letto tardi, non si può guidare la macchina, non si può lavorare e non si può fare quello che si vuole.   (</w:t>
      </w:r>
      <w:r>
        <w:rPr>
          <w:b/>
        </w:rPr>
        <w:t xml:space="preserve"> REBEC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ambini si può andare a cavallo, fare ginnastica, si può giocare col cane, si può giocare col computer, a pallavolo.</w:t>
      </w:r>
    </w:p>
    <w:p>
      <w:pPr>
        <w:pStyle w:val="Normal"/>
        <w:rPr/>
      </w:pPr>
      <w:r>
        <w:rPr/>
        <w:t>Non si può andare a scuola da soli, non si possono rubare le cose agli altri.   (</w:t>
      </w:r>
      <w:r>
        <w:rPr>
          <w:b/>
        </w:rPr>
        <w:t>AN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ambini si può giocare, si può correre. Quando siamo in spiaggia si possono fare i castelli. Quando siamo tra la neve si possono fare i pupazzi di neve. Si può giocare al computer. Possiamo rotolarci sull’erba, si possono fare le ruote e le verticali. Nella neve possiamo fare le scivolate con il bob o con la paletta. Si possono fare tanti disegni. Quando chiediamo qualcosa ai genitori ce lo comprano sempre. Si possono fare i compleanni.</w:t>
      </w:r>
    </w:p>
    <w:p>
      <w:pPr>
        <w:pStyle w:val="Normal"/>
        <w:rPr/>
      </w:pPr>
      <w:r>
        <w:rPr/>
        <w:t xml:space="preserve">Da bambini non si può cucinare, non si può uscire al cinema alla sera tardi. Non si può uscire fuori a cena tardi, non si può guidare, non si può lavorare, non si può fare quello che si vuole. </w:t>
      </w:r>
    </w:p>
    <w:p>
      <w:pPr>
        <w:pStyle w:val="Normal"/>
        <w:ind w:left="3540" w:hanging="0"/>
        <w:rPr/>
      </w:pPr>
      <w:r>
        <w:rPr/>
        <w:t>(</w:t>
      </w:r>
      <w:r>
        <w:rPr>
          <w:b/>
        </w:rPr>
        <w:t xml:space="preserve"> BIANC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 bambini si può giocare, usare il computer, si può andare a scuola, si può andare in gita, al cinema, al teatro, a danza, si può andare a cantare, possiamo giocare a tirarci le palle di neve, possiamo costruire castelli di sabbia.</w:t>
      </w:r>
    </w:p>
    <w:p>
      <w:pPr>
        <w:pStyle w:val="Normal"/>
        <w:jc w:val="both"/>
        <w:rPr/>
      </w:pPr>
      <w:r>
        <w:rPr/>
        <w:t>Da bambini non si possono fare le cose pericolose che fanno i grandi.  (</w:t>
      </w:r>
      <w:r>
        <w:rPr>
          <w:b/>
        </w:rPr>
        <w:t>LAURA 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 bambini si può giocare a nascondino, al Game Boy, col computer e alla caccia al tesoro, si può anche giocare alla scuola.</w:t>
      </w:r>
    </w:p>
    <w:p>
      <w:pPr>
        <w:pStyle w:val="Normal"/>
        <w:jc w:val="both"/>
        <w:rPr/>
      </w:pPr>
      <w:r>
        <w:rPr/>
        <w:t>Non si può………………………… (</w:t>
      </w:r>
      <w:r>
        <w:rPr>
          <w:b/>
        </w:rPr>
        <w:t xml:space="preserve"> AL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possono imparare tante cose che i grandi non riescono a fare. Noi possiamo giocare a palle di neve, a fare castelli di sabbia, possiamo giocare al computer, possiamo quasi far tutto. Possiamo anche andare al teatro, al cinema, in gita e a cantare.</w:t>
      </w:r>
    </w:p>
    <w:p>
      <w:pPr>
        <w:pStyle w:val="Normal"/>
        <w:rPr/>
      </w:pPr>
      <w:r>
        <w:rPr/>
        <w:t>Da piccolo non si può fare il maestro e tante altre cose che non ho il tempo di scrivere… (</w:t>
      </w:r>
      <w:r>
        <w:rPr>
          <w:b/>
        </w:rPr>
        <w:t>ROB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ambini è bello perché  si può ottenere tutto, basta guadagnarselo!</w:t>
      </w:r>
    </w:p>
    <w:p>
      <w:pPr>
        <w:pStyle w:val="Normal"/>
        <w:rPr>
          <w:b/>
          <w:b/>
        </w:rPr>
      </w:pPr>
      <w:r>
        <w:rPr/>
        <w:t>Da bambini non si può comandare.   (</w:t>
      </w:r>
      <w:r>
        <w:rPr>
          <w:b/>
        </w:rPr>
        <w:t>FRANCES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ambini si possono fare tantissime cose, come giocare al computer  e al game boy, e tanti sport che non si possono imparare da grandi come lo sci, perché dovevano imparare quando erano piccoli.</w:t>
      </w:r>
    </w:p>
    <w:p>
      <w:pPr>
        <w:pStyle w:val="Normal"/>
        <w:rPr/>
      </w:pPr>
      <w:r>
        <w:rPr/>
        <w:t>Il mio papà, per esempio, voleva essere ancora piccolo.</w:t>
      </w:r>
    </w:p>
    <w:p>
      <w:pPr>
        <w:pStyle w:val="Normal"/>
        <w:rPr/>
      </w:pPr>
      <w:r>
        <w:rPr/>
        <w:t>Da piccoli si possono fare i giochi che i grandi non sanno fare, come andare su e giù dallo scivolo e tante altre cose.</w:t>
      </w:r>
    </w:p>
    <w:p>
      <w:pPr>
        <w:pStyle w:val="Normal"/>
        <w:rPr/>
      </w:pPr>
      <w:r>
        <w:rPr/>
        <w:t>Da piccoli non si può fare da mangiare e ne’ andare al lavoro.         (</w:t>
      </w:r>
      <w:r>
        <w:rPr>
          <w:b/>
        </w:rPr>
        <w:t>FEDERI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bambini si può giocare con molta fantasia, poi si può giocare col game boy, al computer, alla  Play Station e al “game –cub”. Si può giocare a calcio con più agilità; si può giocare con più amici; si può mettere un cappellino che ai grandi non  sta.</w:t>
      </w:r>
    </w:p>
    <w:p>
      <w:pPr>
        <w:pStyle w:val="Normal"/>
        <w:rPr/>
      </w:pPr>
      <w:r>
        <w:rPr/>
        <w:t>Da bambini non ci si può affacciare alla finestra.   (</w:t>
      </w:r>
      <w:r>
        <w:rPr>
          <w:b/>
        </w:rPr>
        <w:t>GIUL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O E’ L’ULTIMO LAVORO DI SCRITTURA CREATIVA CHE LA CLASSE 2^ A, ASSIEME AI MAESTRI FABIO E CHIARA, HA PRODOTTO NELL’ANNO SCOLASTICO 2002-2003. BUONE VACANZE A TUTTI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ECONDA 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53:00Z</dcterms:created>
  <dc:creator>Nome utente</dc:creator>
  <dc:description/>
  <dc:language>en-US</dc:language>
  <cp:lastModifiedBy>fabio campo</cp:lastModifiedBy>
  <dcterms:modified xsi:type="dcterms:W3CDTF">2003-06-04T16:54:00Z</dcterms:modified>
  <cp:revision>3</cp:revision>
  <dc:subject/>
  <dc:title>Si</dc:title>
</cp:coreProperties>
</file>