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8860" cy="744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92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 piace essere maschio perche'....non mi piace ssere maschio perche'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58.65pt;width:481.75pt;height:58.5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 piace essere maschio perche'....non mi piace ssere maschio perche'....</w:t>
                      </w:r>
                    </w:p>
                  </w:txbxContent>
                </v:textbox>
                <v:path textpathok="t"/>
                <v:textpath on="t" fitshape="t" string="mi piace essere maschio perche'....non mi piace ssere maschio perche'....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i piace perché…non perdo tempo la mattina per truccarmi e mi posso svegliare all’ultimo minu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non debbo mettere la gonna, così posso nascondere le gambe stor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non debbo andare ogni settimana dal parrucchi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guido bene, a differenza di tante donne  ( le mamme autiste non me ne voglianoo!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non mi piace perché ogni mattina debbo farmi la barba e mi taglio semp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debbo sempre pensare io alle bollette da pag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ho un tono di voce molto alto e mi fa sempre male la gol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ono stonato come una campana, mentre molte donne non lo son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b/>
          <w:sz w:val="28"/>
          <w:szCs w:val="28"/>
        </w:rPr>
        <w:t>FABI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perché… siamo più forti delle fem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abbiamo dei giochi più bel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e potessi annienterei le fem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non dobbiamo fare le pulizie ( non esserne tanto sicuro..il tuo maestro le fa, eccome!!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non abbiamo quelle stupide bambo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non ci mettiamo i trucch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…non c’è niente che non mi piace di essere maschi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JACOP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i piace perché…vorrei annientare le fem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osso fare atletic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osso vedere i carto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so giocare col computer, andare a scuola e giocare col Game-Bo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perché… alla tv  escono solo giochi per le fem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le femmine…….!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RICCARD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 perché…distruggiamo le femmine e siamo più forti a calc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abbiamo i giochi più belli, per esempio Game-Boy, computer, Playstation, mostri, pallo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.noi siamo i più forti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perché… le femmine sono viziate ed io n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LUC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perché… abbiamo giochi più bel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ho solo amici masch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le femmine ci rincorron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quando siamo grandi non dobbiamo fare le pulizie (non esserne così sicuro!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posso arrampicarmi sugli albe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perché…le femmine ci danno molto fastidi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DARI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perché… i maschi sanno giocare a calcio e le femmine 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abbiamo alcuni giorni impegnati e le femmine di me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i maschi sanno giocare a basket e le femmine 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quando i maschi non hanno fatto niente le femmine ci danno fastid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perché…le femmine ci danno fastidi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FILIPP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perché…fanno cose belle e sono più giocherelloni delle fem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perché non faccio niente di specia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FEDERIC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perché… di solito i maschi giocano a calcio, infatti io faccio calcio e mi piace tan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i maschi giocano con la Playstation e altri giocattoli, tipo il game bo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i maschi corrono più veloci delle fem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perché….niente  che non mi pia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MANUEL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perché… i maschi sono più for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io faccio calcio, nel libro avevano detto che il calcio era una diavola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vorrei annientare le femm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le femmine vogliono essere belle e puli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le femmine fanno schifo, i maschi 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perché…debbo andare a let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e giocare alle bambo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mi piacciono le femm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DIEG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piace perché…si fanno giochi più bel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i gioca a calci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i gioca alla Plays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i fanno gli scherzi a Piet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le femmine sono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c’è niente che non mi piace di essere maschio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TOMMAS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9:59:00Z</dcterms:created>
  <dc:creator>Nome utente</dc:creator>
  <dc:description/>
  <dc:language>en-US</dc:language>
  <cp:lastModifiedBy>fabio campo</cp:lastModifiedBy>
  <dcterms:modified xsi:type="dcterms:W3CDTF">2003-04-06T09:59:00Z</dcterms:modified>
  <cp:revision>3</cp:revision>
  <dc:subject/>
  <dc:title> </dc:title>
</cp:coreProperties>
</file>