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933950" cy="1662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800" cy="1662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lettere ai signori dlla terr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0pt;margin-top:-130.95pt;width:388.45pt;height:130.8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lettere ai signori dlla terra</w:t>
                      </w:r>
                    </w:p>
                  </w:txbxContent>
                </v:textbox>
                <v:path textpathok="t"/>
                <v:textpath on="t" fitshape="t" string="lettere ai signori dlla terra" style="font-family:&quot;Impact&quot;;font-size:12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i signori della Terr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n mi sembrate molto intelligenti! A me non piace l’idea della guerr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o vi consiglio di non fare la guerra perché non mi piace che di bimbi restino senza padre o senza mad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i in televisione ho visto l’Iraq bombardat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ndi vi consiglio di smetterla di mandare aerei e soldati armati di bombe!!!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IANC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i Signori della Terr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gni volta  che vedo la TV, guardo il telegiornale, non è che io lo voglia guardare, però voglio vedere cosa succede in Iraq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ltra volta ho sentito alla TV  che erano stati abbattuti due elicotteri ed il pilota era finito nel fiume; hanno sparato e l’hanno cercato con le barche, ma non l’hanno trovat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ché non fate la pace?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EGO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i Signori della Terr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ché vi piace la guerra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nsate se c’eravate voi in mezzo a quella povera gente disperata!Non sarebbe divertente, cosa ne pensat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omma, basta guerra, è ora di finirla con ‘sta guerra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ssuno la vuole:perché continuate a farla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rebbe ora della PACE, non della guerra,capito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n è bello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, ragionate un pochino, fate un piacere a tutto il mond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o che siete i Signori della Terra, tutta la gente vorrebbe vivere in pa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ché non date un dono al mondo intero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tate le armi, su, coraggio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vece di fare la guerra,correte in piazza a manifestare e vi divertirete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rete una vita normale, andrete al lavoro, mangerete, avrete una moglie,un bimbo e i soldi saranno uguali per tutta la gente!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EDERICO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i Signori della Terr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n so esattamente come vi chiamate, ma perché fate scoppiare i palazzi, le torri, i grattacieli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o sono veramente stanca di vedere tutte le sere immagini di guerr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 pensate a tutti quei bambini che uccidete, a quelle donne che piangono perché avete ucciso figli e marito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nsate se loro uccidessero i vostri bambini e vi bombardassero le vostre città, voi sareste contenti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edo di no, se per tutta la vita foste sotto i bombardament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ltissimi innocenti muoiono, pensateci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cco perché vogliamo la pace, avete capito ora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 sono dispiaciuta per tutti i feriti e i morti!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IULI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i Signori della Terr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o e tante altre persone o bambini vi chiediamo di non fare più la guerra, perché vogliamo stare in PA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che vi dico è solo PACE,PACE,PACE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 supplico, fate venire la PACE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i, finchè non ci sarà la carissima pace, vi continueremo a scrivere giorno e not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a maledetta ed insopportabile guerra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amo tutti contro di voi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rendetevi, noi siamo più di voi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 siete solo un mucchietto di codardi!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URA T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i Signori della Terr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ché fate la guerra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noi Italiani non piace la guerra! Noi in TV guardiamo che ci sono i bombardamenti, questo non ci pia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i vorremmo la pace, perché a noi Italiani non piace la guerra ma la pace!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ILIPP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i Signori della Terr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ché volete fare  la guerra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ondo me volete fare la guerra perché vi piace e volete farla solo per una person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me non siete poi tanto intelligenti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 supplico, non la fate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tela finita o vi denuncio!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ACOPO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i Signori della Terr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lla nostra classe crediamo che la guerra sia una bruttissima cosa, che porta solo dispiaceri ed amicizie per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ndi vi chiediamo di finire questo inferno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nostro maestro ci ha raccontato la guerra e ci ha detto che sarà molto lunga e molto brutt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ndi vi chiediamo di finirla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ICCARDO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i Signori della Terr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 visto in TV che ci sono stati dei bombardament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 prego, io vorrei la PACE, vi prego, smettete di fare la guerra e di uccidere solo perché a voi piace, a me no!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NN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i Signori della Terr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 visto in questi giorni in televisione dei bombardamenti e delle sparatori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 scoperto che la guerra è bruttissima perché richiede la morte di innumerevoli innocenti e non solo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chiede la morte di poveri innocenti ma anche di migliaia di soldati, quindi vi preghiamo di fare la PACE!!!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ARIO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i Signori della Terr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 chiamo Francesco e vi mando questa letter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 telegiornale vedo di tutto:cacciabombardieri, pistole, allora vi volevo mandare questa lettera per chiedervi, perché?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RANCESCO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i Signori della Terr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do un sacco di brutte cose alla TV, ad esempio le tremila bombe su Bagda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 che per voi Saddam è un terrorista o un pazzoide, ma evitate la guerr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nsate a tutta la povera gente che soffre, a tutti i bambini che muoiono!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Fate la pace!</w:t>
      </w:r>
      <w:r>
        <w:rPr>
          <w:rFonts w:cs="Comic Sans MS" w:ascii="Comic Sans MS" w:hAnsi="Comic Sans MS"/>
          <w:b/>
        </w:rPr>
        <w:t xml:space="preserve"> TOMMAS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i Signori della Terr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esso in televisione guardiamo le immagini della guerra: sono brutte perché bisogna morir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me la guerra è bruttissim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i Italiani non abbiamo la guerra, non si deve fare perché ci sono i bombardamenti.Loro fanno la guerra perché vogliono uccidere le persone o perché le vogliono liberare, così bombardano i cittadini dei palazzi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A loro do’ un consiglio, quello di nascondersi lontano, perché altrimenti li uccidono e sparano loro nel cuore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Nascondetevi in un posto sicuro!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URA V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i Signori della Terr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rrei che la guerra smettesse perché è inutile ammazzare della gente per nien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mi chiamassero a fare il militare direi di no, perché non voglio ammazzare della gente, preferisco salvarl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 supplico, non fate la guerra, ma la pace!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IULIO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i Signori della Terr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 vorrei parlare della guerra che state scatenando; io alla televisione vedo che bombardate case, buttate giù palazzi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 vorrei dare dei consigli: potreste esprimere la vostra  grandissima rabbia con un disegno oppure potreste parlarne o fare scambi di opinion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omma, fate la PACE!!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MANUEL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i Signori della Terr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 che è successa una cosa molto brutta che è la guerr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o in TV guardo sempre il telegiornale e sono stanca di vedere delle persone mor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o non sono d’accordo di fare la guerra, voglio la PACE!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BECC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lle che avete letto solo solo una parte delle riflessioni fatte dai bambini di 2^A, scuola elementare “MARIO LONGHENA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09:01:00Z</dcterms:created>
  <dc:creator>Nome utente</dc:creator>
  <dc:description/>
  <dc:language>en-US</dc:language>
  <cp:lastModifiedBy>fabio campo</cp:lastModifiedBy>
  <dcterms:modified xsi:type="dcterms:W3CDTF">2003-04-05T09:01:00Z</dcterms:modified>
  <cp:revision>2</cp:revision>
  <dc:subject/>
  <dc:title> </dc:title>
</cp:coreProperties>
</file>