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EMBLEA DEI BAMBINI RAPPRESENTAN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arliamone, per CRESCERE INSIEM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nti referenti: Anna Maria Venerito, Rocco Giord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 coinvolte: tutte (2 bambini rappresentanti per clas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incontri di 1 ora ciascuno, da distribuire nell’arco dell’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: in cerchio, ci si incontra in Pales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iettivi genera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ucare alla convivenza civi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rementare nella scuola un clima di accoglienza e di rispetto verso le persone e l’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rimentare un modo nuovo di ascoltare l’</w:t>
      </w:r>
      <w:r>
        <w:rPr>
          <w:rFonts w:cs="Arial" w:ascii="Arial" w:hAnsi="Arial"/>
          <w:i/>
        </w:rPr>
        <w:t>altr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tere in comune problematiche riguardanti tutti i bambini della scuo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i specif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rendere l’importanza del “rappresentare” la propria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persi confrontare con bambini di classi diver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per individuare, attraverso l’ascolto ed il confronto, soluzioni ai problemi individu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PRIMARIA LONGHENA – BOLOGNA – ANNO SCOLASTICO 2008/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02:00Z</dcterms:created>
  <dc:creator>.</dc:creator>
  <dc:description/>
  <cp:keywords/>
  <dc:language>en-US</dc:language>
  <cp:lastModifiedBy>fabionik</cp:lastModifiedBy>
  <dcterms:modified xsi:type="dcterms:W3CDTF">2009-04-18T07:27:00Z</dcterms:modified>
  <cp:revision>3</cp:revision>
  <dc:subject/>
  <dc:title>ASSEMBLEA DEI BAMBINI RAPPRESENTANTI</dc:title>
</cp:coreProperties>
</file>